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отделом контроля муниципальных финансов и сферы закупок, - органом, уполномоченным на осуществление контроля в сфере закупок, плановых проверок за осуществлением закупок товаров, работ, услуг для обеспечения муниципальных нужд на территории Сергиево-Посадского городского округа Московской области в 2023 году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410"/>
        <w:gridCol w:w="3261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УЧРЕЖДЕНИЕ КУЛЬТУРЫ ДОМ КУЛЬТУРЫ "ГОРИЗОНТ" СЕРГИЕВО-ПОСАДСКОГО ГОРОДСКОГО ОКРУГ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2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1336, МОСКОВСКАЯ ОБЛАСТЬ, СЕРГИЕВ ПОСАД ГОРОД, РЕММАШ ПОСЕЛОК, ИНСТИТУТСКАЯ УЛИЦА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ДОШКОЛЬНОЕ ОБРАЗОВАТЕЛЬНОЕ УЧРЕЖДЕНИЕ "ДЕТСКИЙ САД КОМБИНИРОВАННОГО ВИДА № 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1305, МОСКОВСКАЯ ОБЛ., СЕРГИЕВО-ПОСАДСКИЙ Г.О., СЕРГИЕВ ПОСАД Г., СЕРГИЕВ ПОСАД Г., ЦЕНТРАЛЬНАЯ УЛ., Д. 4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ДОШКОЛЬНОЕ ОБРАЗОВАТЕЛЬНОЕ УЧРЕЖДЕНИЕ "ДЕТСКИЙ САД КОМБИНИРОВАННОГО ВИДА № 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1320, МОСКОВСКАЯ ОБЛАСТЬ, СЕРГИЕВО-ПОСАДСКИЙ РАЙОН, ПЕРЕСВЕТ ГОРОД, СТРОИТЕЛЕЙ УЛИЦА, 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ХОТЬКОВСКАЯ СРЕДНЯЯ ОБЩЕОБРАЗОВАТЕЛЬНАЯ ШКОЛ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0, МОСКОВСКАЯ ОБЛАСТЬ, СЕРГИЕВО-ПОСАДСКИЙ РАЙОН, ХОТЬКОВО ГОРОД, СЕДИНА УЛИЦА,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РАСНОЗАВОДСКАЯ СРЕДНЯЯ ОБЩЕОБРАЗОВАТЕЛЬНАЯ ШКОЛА №7 ИМЕНИ Н.С.БУЛЫЧ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7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21, МОСКОВСКАЯ ОБЛАСТЬ, СЕРГИЕВО-ПОСАДСКИЙ РАЙОН, КРАСНОЗАВОДСК ГОРОД, СТРОИТЕЛЕЙ УЛИЦА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7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23, МОСКОВСКАЯ ОБЛАСТЬ, СЕРГИЕВ ПОСАД ГОРОД, ЛОЗА ПОСЕЛОК,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13, МОСКОВСКАЯ ОБЛАСТЬ, СЕРГИЕВ ПОСАД ГОРОД, ЖЕЛЕЗНОДОРОЖНАЯ УЛИЦА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ЕЧЕРНЯЯ (СМЕННАЯ)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055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00, МОСКОВСКАЯ ОБЛАСТЬ, СЕРГИЕВ ПОСАД ГОРОД, КРАСНОЙ АРМИИ ПРОСПЕКТ, 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ХОТЬКОВСКАЯ СРЕДНЯЯ ОБЩЕОБРАЗОВАТЕЛЬНАЯ ШКОЛА №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71, МОСКОВСКАЯ ОБЛАСТЬ, СЕРГИЕВО-ПОСАДСКИЙ РАЙОН, ХОТЬКОВО ГОРОД, МАЙОЛИК УЛИЦА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"СПОРТИВНЫЙ КОМПЛЕКС "СТАРТ" СЕРГИЕВО-ПОСАДСКОГО ГОРОДСКОГО ОКРУГ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5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21, МОСКОВСКАЯ ОБЛАСТЬ, СЕРГИЕВО-ПОСАДСКИЙ РАЙОН, КРАСНОЗАВОДСК ГОРОД, ГОРЬКОГО УЛИЦА, 3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3:00Z</dcterms:created>
  <dc:creator>Администратор</dc:creator>
  <dc:description/>
  <cp:keywords/>
  <dc:language>en-US</dc:language>
  <cp:lastModifiedBy>Матвеенко</cp:lastModifiedBy>
  <cp:lastPrinted>2023-01-10T09:23:00Z</cp:lastPrinted>
  <dcterms:modified xsi:type="dcterms:W3CDTF">2023-01-18T06:13:00Z</dcterms:modified>
  <cp:revision>2</cp:revision>
  <dc:subject/>
  <dc:title>Об отмене постановления</dc:title>
</cp:coreProperties>
</file>