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уществления ведомственного контроля, предусмотренного статьей 100 Федерального закона от 05.04.2013 №44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законодательства Российской Федерации и иных нормативных правовых актов о контрактной системе в сфере закупок на 2023 год.</w:t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839"/>
        <w:gridCol w:w="1512"/>
        <w:gridCol w:w="1752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одведомственного заказч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прове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 прове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веряемый пери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УЧРЕЖДЕНИЕ КУЛЬТУРЫ ДОМ КУЛЬТУРЫ "ГОРИЗОНТ" СЕРГИЕВО-ПОСАДСКОГО ГОРОДСКОГО ОКРУГА МОСКОВ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"ДЕТСКИЙ САД КОМБИНИРОВАННОГО ВИДА № 20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"ДЕТСКИЙ САД КОМБИНИРОВАННОГО ВИДА № 26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ХОТЬКОВСКАЯ СРЕДНЯЯ ОБЩЕОБРАЗОВАТЕЛЬНАЯ ШКОЛА №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РАСНОЗАВОДСКАЯ СРЕДНЯЯ ОБЩЕОБРАЗОВАТЕЛЬНАЯ ШКОЛА №7 ИМЕНИ Н.С.БУЛЫЧЕВА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25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ЕЧЕРНЯЯ (СМЕННАЯ) ОБЩЕОБРАЗОВАТЕЛЬНАЯ ШКОЛА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ХОТЬКОВСКАЯ СРЕДНЯЯ ОБЩЕОБРАЗОВАТЕЛЬНАЯ ШКОЛА №5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"СПОРТИВНЫЙ КОМПЛЕКС "СТАРТ" СЕРГИЕВО-ПОСАДСКОГО ГОРОДСКОГО ОКРУГА МОСКОВ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о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3:00Z</dcterms:created>
  <dc:creator>Администратор</dc:creator>
  <dc:description/>
  <cp:keywords/>
  <dc:language>en-US</dc:language>
  <cp:lastModifiedBy>Матвеенко</cp:lastModifiedBy>
  <cp:lastPrinted>2023-01-10T09:42:00Z</cp:lastPrinted>
  <dcterms:modified xsi:type="dcterms:W3CDTF">2023-01-18T06:13:00Z</dcterms:modified>
  <cp:revision>2</cp:revision>
  <dc:subject/>
  <dc:title>Об отмене постановления</dc:title>
</cp:coreProperties>
</file>