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954" w:firstLine="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  <w:br/>
        <w:t>постановлением администрации</w:t>
      </w:r>
    </w:p>
    <w:p>
      <w:pPr>
        <w:pStyle w:val="ConsPlusNormal"/>
        <w:ind w:left="5954"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ConsPlusNormal"/>
        <w:ind w:left="5954"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Normal"/>
        <w:ind w:left="5954"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№____________</w:t>
      </w:r>
    </w:p>
    <w:p>
      <w:pPr>
        <w:pStyle w:val="ConsPlusNormal"/>
        <w:ind w:left="5954"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3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 порядке и условиях выплаты пособия выпускникам профессиональных образовательных организаций или образовательных организаций высшего образования, приступившим к работе или продолжившим работу в образовательной организации на должностях педагогических работников в муниципальных образовательных организациях Сергиево-Посадского городского округа Москов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далее - Положение)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устанавливает порядок и услов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выплаты пособия выпускникам </w:t>
      </w:r>
      <w:r>
        <w:rPr>
          <w:rFonts w:cs="Times New Roman" w:ascii="Times New Roman" w:hAnsi="Times New Roman"/>
          <w:sz w:val="24"/>
          <w:szCs w:val="24"/>
        </w:rPr>
        <w:t>профессиональных образовательных организаций или образовательных организаций высшего образ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ступившим к работе или продолжившим работу в образовательной организации на должностях педагогических работников в муниципальных образовательных организациях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в год окончания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ей образовательной организации и работе на должностях педагогических работников в муниципальных образовательных организациях Сергиево-Посадского городского округа Московской области (далее – образовательные организации). </w:t>
      </w:r>
    </w:p>
    <w:p>
      <w:pPr>
        <w:pStyle w:val="Normal"/>
        <w:suppressAutoHyphens w:val="true"/>
        <w:spacing w:lineRule="auto" w:line="240" w:before="0" w:after="0"/>
        <w:ind w:left="284" w:firstLine="851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ыплаты и условия получения пособия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Cs/>
          <w:w w:val="105"/>
          <w:sz w:val="24"/>
          <w:szCs w:val="24"/>
        </w:rPr>
        <w:t>Работникам образовательных</w:t>
      </w:r>
      <w:r>
        <w:rPr>
          <w:rFonts w:cs="Times New Roman" w:ascii="Times New Roman" w:hAnsi="Times New Roman"/>
          <w:bCs/>
          <w:spacing w:val="8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05"/>
          <w:sz w:val="24"/>
          <w:szCs w:val="24"/>
        </w:rPr>
        <w:t>организаций - молодым специалистам производится ежемесячная выплата (пособие) при условии занятия ими не менее одной ставки штатной должности работника, в том числе суммарно по основной должности и дополнительной работе, выполняемой путем совмещения должностей, профессий в одной образовательной организации.</w:t>
      </w:r>
    </w:p>
    <w:p>
      <w:pPr>
        <w:pStyle w:val="ConsPlus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w w:val="105"/>
          <w:sz w:val="24"/>
          <w:szCs w:val="24"/>
        </w:rPr>
        <w:t>1.1.</w:t>
        <w:tab/>
        <w:t>Статус молодого специалиста устанавливается для работников образовательной</w:t>
      </w:r>
      <w:r>
        <w:rPr>
          <w:rFonts w:cs="Times New Roman" w:ascii="Times New Roman" w:hAnsi="Times New Roman"/>
          <w:bCs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05"/>
          <w:sz w:val="24"/>
          <w:szCs w:val="24"/>
        </w:rPr>
        <w:t>организации</w:t>
      </w:r>
      <w:r>
        <w:rPr>
          <w:rFonts w:cs="Times New Roman" w:ascii="Times New Roman" w:hAnsi="Times New Roman"/>
          <w:bCs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05"/>
          <w:sz w:val="24"/>
          <w:szCs w:val="24"/>
        </w:rPr>
        <w:t>в возрасте</w:t>
      </w:r>
      <w:r>
        <w:rPr>
          <w:rFonts w:cs="Times New Roman" w:ascii="Times New Roman" w:hAnsi="Times New Roman"/>
          <w:bCs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05"/>
          <w:sz w:val="24"/>
          <w:szCs w:val="24"/>
        </w:rPr>
        <w:t>до 35 лет включительно</w:t>
      </w:r>
      <w:r>
        <w:rPr>
          <w:rFonts w:cs="Times New Roman" w:ascii="Times New Roman" w:hAnsi="Times New Roman"/>
          <w:bCs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05"/>
          <w:sz w:val="24"/>
          <w:szCs w:val="24"/>
        </w:rPr>
        <w:t>на три года с даты: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ind w:right="12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1. </w:t>
        <w:tab/>
        <w:t xml:space="preserve">начала трудовой деятельности в государственной образовательной организации в Московской области в год окончания профессиональной образовательной организации или образовательной организации высшего </w:t>
      </w:r>
      <w:r>
        <w:rPr>
          <w:spacing w:val="-2"/>
          <w:sz w:val="24"/>
          <w:szCs w:val="24"/>
        </w:rPr>
        <w:t>образования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ind w:right="11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2.</w:t>
        <w:tab/>
        <w:t>выдачи документа об образовании и о квалификации для лиц, имеющих трудовой стаж в государственной образовательной организации Московской области или муниципальной образовательной организации в Московской области, полученный в период обучения в профессиональной образовательной организации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или</w:t>
      </w:r>
      <w:r>
        <w:rPr>
          <w:spacing w:val="78"/>
          <w:sz w:val="24"/>
          <w:szCs w:val="24"/>
        </w:rPr>
        <w:t xml:space="preserve">  </w:t>
      </w:r>
      <w:r>
        <w:rPr>
          <w:sz w:val="24"/>
          <w:szCs w:val="24"/>
        </w:rPr>
        <w:t>образовательной</w:t>
      </w:r>
      <w:r>
        <w:rPr>
          <w:spacing w:val="76"/>
          <w:sz w:val="24"/>
          <w:szCs w:val="24"/>
        </w:rPr>
        <w:t xml:space="preserve">  </w:t>
      </w:r>
      <w:r>
        <w:rPr>
          <w:sz w:val="24"/>
          <w:szCs w:val="24"/>
        </w:rPr>
        <w:t>организации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высше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ования, и продолжающих трудовую деятельность в государственной образовательной организации Московской области или муниципальной образовательной организации в Московской области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ind w:right="11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3. </w:t>
        <w:tab/>
        <w:t>начала трудовой деятельности в государственной образовательной организации Московской области или муниципальной образовательной организации в Московской области в течение шести месяцев после окончания профессиональной переподготовки для лиц, имеющих среднее профессионально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ысше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первы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иступивших к работе на должностях педагогических работников в государственных образовательных организациях Московской области или муниципальных образовательных организациях в Московской области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ind w:right="10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4.</w:t>
        <w:tab/>
        <w:t>начала трудовой деятельности в государственной образовательной организации Московской области или муниципальной образовательной организ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осковской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хожд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зыв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Вооруженных Силах Российской Федерации или после прохождения альтернатив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лужбы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ови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ступил к трудовой деятельности в государственной образовательной организации Московской обла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муниципально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в Московской области в течение трех месяцев по окончании указанных </w:t>
      </w:r>
      <w:r>
        <w:rPr>
          <w:spacing w:val="-2"/>
          <w:sz w:val="24"/>
          <w:szCs w:val="24"/>
        </w:rPr>
        <w:t>обстоятельств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ind w:right="98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5.</w:t>
        <w:tab/>
        <w:t>начала трудовой деятельности в государственной образовательной организации Московской области или муниципальной образовательной организац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осковск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хожд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оен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 мобилизации в Вооруженных Силах Российской Федерации, после прохождени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оенно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онтракт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бровольном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одейств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выполнении задач, возложенных на Вооруженные Силы Российской Федерации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военно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перации на территориях Украины, Донецкой Народной Республики, Луганской Народной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Республики,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Запорожской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области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 </w:t>
      </w:r>
      <w:r>
        <w:rPr>
          <w:sz w:val="24"/>
          <w:szCs w:val="24"/>
        </w:rPr>
        <w:t>Херсонской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области 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тражению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ооруженног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торжения н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ерриторию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ооруженно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овок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 Государственной границе Российской Федерации и приграничных территориях субъектов Российской Федерации, прилегающих к районам провед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ерриториях Украи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нецкой Народ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спублики, Луганской Народной Республики, Запорожской области и Херсонской области, если данные обстоятельства препятствовали началу трудовой деятельности в государственной образовательной организации Московск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муниципаль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Московской области в год окончания профессиональной образовательной организ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ования, при</w:t>
      </w:r>
      <w:r>
        <w:rPr>
          <w:spacing w:val="7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словии,</w:t>
      </w:r>
      <w:r>
        <w:rPr>
          <w:spacing w:val="6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что работник</w:t>
      </w:r>
      <w:r>
        <w:rPr>
          <w:spacing w:val="72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иступил</w:t>
      </w:r>
      <w:r>
        <w:rPr>
          <w:spacing w:val="73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1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6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осковск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ласти ил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осковско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бласти в течение года по окончании указанных обстоятельств;</w:t>
      </w:r>
    </w:p>
    <w:p>
      <w:pPr>
        <w:pStyle w:val="TextBody"/>
        <w:tabs>
          <w:tab w:val="clear" w:pos="708"/>
          <w:tab w:val="left" w:pos="1418" w:leader="none"/>
          <w:tab w:val="left" w:pos="5336" w:leader="none"/>
          <w:tab w:val="left" w:pos="8197" w:leader="none"/>
        </w:tabs>
        <w:ind w:right="10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6.</w:t>
        <w:tab/>
        <w:t>начала трудовой деятельности в государственной образовательной организации Московской области или муниципальной образовательной организации в Московской области после окончания отпуска (части отпуска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 уходу за ребенком до достижения им возраста трех лет, если данные обстоятельства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епятствовали начал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образовательно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Московск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ли муниципальн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 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осковской области 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 </w:t>
      </w:r>
      <w:r>
        <w:rPr>
          <w:spacing w:val="-2"/>
          <w:sz w:val="24"/>
          <w:szCs w:val="24"/>
        </w:rPr>
        <w:t>окончани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фессиональной образовательной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рганизации </w:t>
      </w:r>
      <w:r>
        <w:rPr>
          <w:sz w:val="24"/>
          <w:szCs w:val="24"/>
        </w:rPr>
        <w:t>ил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слови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то работник приступил к трудовой деятельности в государственной образовательной организации Московской области или муниципальной образовательной организ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Московск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теч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рех месяцев по окончании указанных обстоятельств.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ind w:right="1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Статус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олодог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пециалиста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охраняетс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7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ереходе</w:t>
      </w:r>
      <w:r>
        <w:rPr>
          <w:spacing w:val="7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боту 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рганизацию при</w:t>
      </w:r>
      <w:r>
        <w:rPr>
          <w:spacing w:val="6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словии,</w:t>
      </w:r>
      <w:r>
        <w:rPr>
          <w:spacing w:val="65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65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7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иступил</w:t>
      </w:r>
      <w:r>
        <w:rPr>
          <w:spacing w:val="73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1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71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в муниципально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осковско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бласти в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месяцев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 в предыдущей государственной образовательной организации Московской области или муниципальной образовательной организации в Московской </w:t>
      </w:r>
      <w:r>
        <w:rPr>
          <w:spacing w:val="-2"/>
          <w:sz w:val="24"/>
          <w:szCs w:val="24"/>
        </w:rPr>
        <w:t>области.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ind w:right="11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ный пунктом 1.1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го Положения срок приостанавливается на период невозможности осуществлять трудовую деятельность в образовательной организации по обстоятельствам: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ind w:right="11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азанным</w:t>
      </w:r>
      <w:r>
        <w:rPr>
          <w:spacing w:val="7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 пунктах 1.4.</w:t>
      </w:r>
      <w:r>
        <w:rPr>
          <w:spacing w:val="6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2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 xml:space="preserve">1.6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го Положения и препятствующим работе в образователь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, продлевается при условии возвращения к трудовой деятельности в образовательной организации в течение трех месяцев по окончании действия указанных </w:t>
      </w:r>
      <w:r>
        <w:rPr>
          <w:spacing w:val="-2"/>
          <w:sz w:val="24"/>
          <w:szCs w:val="24"/>
        </w:rPr>
        <w:t>обстоятельств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ind w:right="215"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0</wp:posOffset>
                </wp:positionH>
                <wp:positionV relativeFrom="page">
                  <wp:posOffset>1467485</wp:posOffset>
                </wp:positionV>
                <wp:extent cx="0" cy="0"/>
                <wp:effectExtent l="1905" t="1905" r="1905" b="190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5.55pt" to="0.1pt,115.55pt" ID="Прямая соединительная линия 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- указанным в пункте 1.5.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го Положения и препятствующим работе в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рганизации, продлевается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озвращ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в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чение года по окончании действия указанных обстоятельств.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ind w:right="21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собие выплачивается молодым специалистам в течение двух лет </w:t>
        <w:br/>
        <w:t>на следующих условиях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оступлении на работу в образовательную организацию – 50000 (пятьдесят тысяч) рублей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ончании второго года работы в образовательной организации – 100000 (сто тысяч) рубле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мы единовременных пособий (50000 рублей/100000 рублей) в зависимости от полученной суммы, не могут рассматриваться в качестве компенсации потери дохода налогоплательщиком и, следовательно, не подпадают под действие п. 1 ст. </w:t>
      </w:r>
      <w:r>
        <w:rPr>
          <w:rFonts w:cs="Times New Roman" w:ascii="Times New Roman" w:hAnsi="Times New Roman"/>
          <w:sz w:val="24"/>
          <w:szCs w:val="24"/>
        </w:rPr>
        <w:t xml:space="preserve">21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ового кодекса Российской Федерации </w:t>
      </w:r>
      <w:r>
        <w:rPr>
          <w:rFonts w:cs="Times New Roman" w:ascii="Times New Roman" w:hAnsi="Times New Roman"/>
          <w:sz w:val="24"/>
          <w:szCs w:val="24"/>
        </w:rPr>
        <w:t>и облагаются налогом на доходы физических лиц в общеустановленном порядке (в размере 13%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Для получения пособия (50000 рублей) молодые специалисты в течение 20 дней с даты поступления на работу подают руководителям образовательных организаций заявление на имя заместителя главы Сергиево-Посадского городского округа – начальника управления образования о выплате пособия в соответствии с формой (приложение 1 к настоящему Положению) заполненное собственноручно, синими чернила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Финансирование расходов, связанных с реализацией настоящего постановления, осуществляется в пределах бюджетных ассигнований, предусмотренных в бюджете Московской области на соответствующи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Руководитель образовательной организации представляет в управление образования администрации Сергиево-Посадского городского округа Московской области, (далее – управление образования), заявление с приложением документов, указанных в 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течение 5 календарных дней с даты приема документов от молодого специалиста.</w:t>
      </w:r>
    </w:p>
    <w:p>
      <w:pPr>
        <w:pStyle w:val="ListParagraph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на основании представленных документов от руководителей образовательных организаций утверждает численность молодых специалистов в соответствии с требованиями, установленными законодательством о финансовом обеспечении образовательных организаций и в течение 10 календарных дней представляют ее в Министерство образования Московской области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2"/>
      <w:bookmarkEnd w:id="1"/>
      <w:r>
        <w:rPr>
          <w:rFonts w:cs="Times New Roman" w:ascii="Times New Roman" w:hAnsi="Times New Roman"/>
          <w:sz w:val="24"/>
          <w:szCs w:val="24"/>
        </w:rPr>
        <w:t>К заявлению молодого специалиста прилага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 об образовании и о квалифик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иказа (распоряжения) о приеме на работу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– для молодых специалистов, осуществлявших уход за ребенком до достижения им возраста трех лет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военного билета – для молодых специалистов, призвавшихся </w:t>
        <w:br/>
        <w:t>на военную службу в Вооруженные Силы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б изменении фамилии, имени, отчества, заключении (расторжении) брака – для молодых специалистов, изменивших фамилию, имя, отчество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уведомления о регистрации в системе индивидуального (персонифицированного) уче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физического лица в налоговом орган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и проведение проверочных мероприятий (приложение 2 к настоящему Положению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заверяются руководителем соответствующей образовательной организации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нятия решений о присвоении статуса молодого специалиста, а также решений о выплате или отказе в выплате пособий руководителем управления образования создается Комиссия при управлении образования (далее - Комиссия). Комиссия в течение 5 рабочих дней с даты приема заявления и документов, указанных в 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ет решение о выплате пособия или об отказе в выплате пособия молодым специалистам муниципальных образовательных организаци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выплате пособия управление образование в течение 5 рабочих дней с даты приема, заявления и документов, указанных в 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 уведомляет об этом в письменной форме молодого специалиста указанием причин отказа и разъяснением права обжалования решения об отказе в суде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 xml:space="preserve">Основаниями для отказа в выплате пособия являются несоответствие молодого специалиста категориям получателей пособия, и (или) представление неполного комплекта документов, указанных в 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Управление образования в течение 5 рабочих дней с даты поступления денежных средств на счет управления образования перечисляет пособия на лицевой счет, открытый в кредитной организации и указанный молодым специалистом в заявлении, на основании распорядительного акта управления образов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По завершении второго года работы в образовательной организации, для получения второй части пособия (100000 рублей) руководителем образовательной организации представляются в управление образов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(в случае изменения фамилии, имени, отчества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олодого специалиста с реквизитами банка для перечисления второй части пособия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специалист обязан отработать в образовательной организации не менее трех лет со дня заключения трудового договора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й деятельностью в </w:t>
      </w:r>
      <w:r>
        <w:rPr>
          <w:rStyle w:val="Style16"/>
          <w:rFonts w:eastAsia="Calibri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частями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47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кон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т 29.12.2012  N 273-ФЗ  "Об образовании в Российской Федерации" </w:t>
      </w:r>
      <w:r>
        <w:rPr>
          <w:rFonts w:cs="Times New Roman" w:ascii="Times New Roman" w:hAnsi="Times New Roman"/>
          <w:sz w:val="24"/>
          <w:szCs w:val="24"/>
        </w:rPr>
        <w:t>и начавшим трудовую деятельность на должностях педагогических работников в образовательной</w:t>
      </w:r>
      <w:r>
        <w:rPr>
          <w:rFonts w:cs="Times New Roman" w:ascii="Times New Roman" w:hAnsi="Times New Roman"/>
          <w:spacing w:val="77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в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в профессиональной образовательной организации или образовательной организации высшего образования, - молодым работникам производится ежемесячная выплата пр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 занятия ими н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одной ставки штатной должност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ника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рн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полнительной работе, выполняемой путем совмещения должностей, профессий в одной образовательной организации, в размере, устанавливаемом Правительством Московской области.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суммы полученного пособия в случае прекращения трудового договора до истечения трехлетнего срока с даты поступления на работу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увольнения педагогического работника из образовательной организации до истечения трехлетнего срока со дня заключения трудового договора руководитель такой образовательной организации в срок, не превышающий 5 календарных дней с даты увольнения педагогического работника, представляет в </w:t>
      </w: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Сергиево-Посадского городского округа Мо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о об увольнении педагогического работника с приложением копии приказа (распоряжения).</w:t>
      </w:r>
      <w:bookmarkStart w:id="2" w:name="p72"/>
      <w:bookmarkEnd w:id="2"/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работник обязан возвратить сумму полученного пособия в случае прекращения трудового договора до истечения трехлетнего срока с даты поступления на работу в образовательную организацию по следующим основаниям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кращение трудового договора по основанию, предусмотренном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ами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9 статьи 7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ового кодекса Российской Федерации, за исключением перевода в другую образовательную организацию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оржение трудового договора по инициативе работника (по собственному желанию)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я 8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ов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оржение трудового договора по инициативе работодателя по основаниям, предусмотренным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ами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1 части 1 статьи 8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ов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кращение трудового договора по основаниям, предусмотренным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ами 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8 части 1 статьи 8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ов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кращение трудового договора по основаниям, предусмотренным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ами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 статьи 33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ового кодекса Российской Федерац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нежные средства, полученные педагогическим работником в качестве пособия (50000 рублей/100000 рублей), в зависимости от полученной суммы), подлежат возврату в бюджет Московской области в сумме, рассчитанной пропорционально не отработанному педагогическим работником периоду, не позднее одного месяца с даты расторжения трудового договора по основаниям, установленным </w:t>
      </w:r>
      <w:hyperlink w:anchor="p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center" w:pos="53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 суммы остатка денежных средств, подлежащих возврату, производиться руководителем образовательной организации, педагогическим работником которой, являлся молодой специалист, по следующей формуле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center" w:pos="531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Р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* С, где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center" w:pos="53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умма денежных средств, подлежащая возврату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center" w:pos="53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– количество отработанных дней (в календарном исчислении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center" w:pos="53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– стоимость одного календарного дня из периода, который должен отработать молодой специалист (три года), получив пособие 150000 рублей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center" w:pos="53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 – полученная сумма пособия молодым специалистом (50000 рублей/100000 рублей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бразовательной организации в последний рабочий день направляет письмо педагогическому работнику (с расчетом суммы, пропорционально не отработанному периоду) о возврате денежных средств, полученных педагогическим работником в качестве пособия, или уведомляет педагогического работника в письменной форме о сумме возврата с указанием расчета при увольнен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озвращения денежных средств, полученных педагогическим работником в качестве пособия и рассчитанных пропорционально не отработанному педагогическим работником периоду в установленный срок, руководитель образовательной организации имеет право обратиться в суд с иском о взыскании указанных денежных средств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 к Положению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ю главы городского округа – начальнику управления образования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К. Дударев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86" w:hanging="0"/>
        <w:jc w:val="both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86" w:hanging="0"/>
        <w:jc w:val="both"/>
        <w:outlineLvl w:val="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явителя в родительном падеж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86" w:hanging="0"/>
        <w:jc w:val="both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86" w:hanging="0"/>
        <w:jc w:val="both"/>
        <w:outlineLvl w:val="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место работы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86" w:hanging="0"/>
        <w:jc w:val="both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проживающего(ей) по адрес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86" w:hanging="0"/>
        <w:jc w:val="both"/>
        <w:outlineLvl w:val="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декс: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86" w:hanging="0"/>
        <w:jc w:val="both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86" w:hanging="0"/>
        <w:jc w:val="both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86" w:hanging="0"/>
        <w:jc w:val="both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518" w:firstLine="562"/>
        <w:jc w:val="both"/>
        <w:outlineLvl w:val="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ерия,  номер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86" w:hanging="0"/>
        <w:jc w:val="both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86" w:hanging="0"/>
        <w:jc w:val="center"/>
        <w:outlineLvl w:val="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 и когда выдан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86" w:hanging="0"/>
        <w:jc w:val="both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hanging="0"/>
        <w:jc w:val="right"/>
        <w:outlineLvl w:val="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hanging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firstLine="708"/>
        <w:jc w:val="both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7 статьи 21 Закона Московской области от 27.07.2013 № 94/2013-ОЗ «Об образовании» прошу выплатить мне пособие в размере, установленном постановлением  Правительства Московской области от 30.12.2020 №1081/43 «О выплате пособия выпускникам профессиональных образовательных организаций или образовательных организаций высшего образования, приступившим к работе в государственных образовательных организациях Московской области или муниципальных организациях дополнительного образования детей в Московской обла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jc w:val="both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страхового свидетель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jc w:val="both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го пенсионного страхования 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jc w:val="both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jc w:val="both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</w:t>
        <w:tab/>
        <w:tab/>
        <w:tab/>
        <w:tab/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jc w:val="both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 банка</w:t>
        <w:tab/>
        <w:tab/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jc w:val="both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</w:t>
        <w:tab/>
        <w:tab/>
        <w:tab/>
        <w:tab/>
        <w:tab/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jc w:val="both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банка</w:t>
        <w:tab/>
        <w:tab/>
        <w:tab/>
        <w:tab/>
        <w:tab/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jc w:val="both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банка</w:t>
        <w:tab/>
        <w:tab/>
        <w:tab/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jc w:val="both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лицевого счета получателя</w:t>
        <w:tab/>
        <w:tab/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jc w:val="both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/отделение банка</w:t>
        <w:tab/>
        <w:tab/>
        <w:tab/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  <w:tab/>
        <w:tab/>
        <w:tab/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jc w:val="both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</w:t>
        <w:tab/>
        <w:tab/>
        <w:tab/>
        <w:t>__________________________________________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 Полож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 порядке и условиях выплаты пособия выпускникам профессиональных образовательных организаций или образовательных организаций высшего образования, приступившим к работе или продолжившим работу в образовательной организации на должностях педагогических работников в муниципальных образовательных организациях Сергиево-Посадского городского округа Московской области от _____________№_________________, ознакомлен (а).</w:t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с условиями выплаты пособия и порядок возврата суммы полученного пособия в случае прекращения трудовой деятельности до истечения трёхлетнего срока с даты поступления на работу, согласен. </w:t>
      </w:r>
    </w:p>
    <w:p>
      <w:pPr>
        <w:pStyle w:val="11"/>
        <w:spacing w:before="0" w:after="0"/>
        <w:ind w:right="57" w:hanging="0"/>
        <w:jc w:val="left"/>
        <w:rPr/>
      </w:pPr>
      <w:r>
        <w:rPr/>
        <w:t>________________                  _________________                 « _____»________   ____г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(расшифровка подписи)         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по адресу: 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ически проживающего по адресу: 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___№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284" w:right="-14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-284" w:right="-14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сие на обработку персональных данных,</w:t>
      </w:r>
    </w:p>
    <w:p>
      <w:pPr>
        <w:pStyle w:val="ConsPlusNonformat"/>
        <w:ind w:left="-284" w:right="-14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проведение проверочных мероприятий</w:t>
      </w:r>
    </w:p>
    <w:p>
      <w:pPr>
        <w:pStyle w:val="ConsPlusNonformat"/>
        <w:ind w:left="-284" w:right="-14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________________________,</w:t>
      </w:r>
    </w:p>
    <w:p>
      <w:pPr>
        <w:pStyle w:val="ConsPlusNonformat"/>
        <w:ind w:right="-14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ри наличии) субъекта персональных данных </w:t>
      </w:r>
    </w:p>
    <w:p>
      <w:pPr>
        <w:pStyle w:val="ConsPlusNonformat"/>
        <w:ind w:right="-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(ая) по адресу ________________________________________________________________</w:t>
      </w:r>
    </w:p>
    <w:p>
      <w:pPr>
        <w:pStyle w:val="ConsPlusNonformat"/>
        <w:ind w:right="-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,</w:t>
      </w:r>
    </w:p>
    <w:p>
      <w:pPr>
        <w:pStyle w:val="ConsPlusNonformat"/>
        <w:ind w:right="-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 ______ № ____________, выдан ______________________________________________________</w:t>
      </w:r>
    </w:p>
    <w:p>
      <w:pPr>
        <w:pStyle w:val="ConsPlusNonformat"/>
        <w:ind w:right="-14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, кем выдан, код подразделения)</w:t>
      </w:r>
    </w:p>
    <w:p>
      <w:pPr>
        <w:pStyle w:val="ConsPlusNonformat"/>
        <w:ind w:right="-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требованиями ст. 9, 7 Федерального закона от 27.07.2006 N 152-ФЗ «О персональных данных» свободно, своей волей и в своих интересах даю согласие должностным лицам, уполномоченным на обработку персональных данных, управлению образования администрации Сергиево-Посадского городского округа Московской области, расположенной по адресу: 143410, Московская область, г. Сергиев-Посад проспект Красной Армии, д.203В на проведение проверочных мероприятий, необходимых для выполнения обязательств, связанных с выплатой пособия в соответствии с пунктом 7 статьи 21 Закона Московской области от 27.07.2013г. № 94/2013-ОЗ «Об образовании» и постановлением главы городского округа  от ________________________ № ________ на обработку моих персональных данных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в целях обеспечения соблюдения в отношении меня законодательства Российской Федерации  следующих персональных данных: фамилия, имя, отчество; дата рождения; занимаемая должность, место работы; адрес места жительства (адрес и дата регистрации по месту жительства, месту пребывания, адрес фактического места жительства); контактный телефон; реквизиты паспорта гражданина Российской Федерации (серия, номер, кем и когда выдан, код подразделения); номер СНИЛС; ИНН, банковские реквизиты физического лица, образование, электронный адрес, телеф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 случае наступления обстоятельств указанных в п. 3.2.4; 3.2.5; 3.2.6. в настоящем положени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свидетельство о рождении ребёнка; военный билет) необходимые для единовременной выплаты,  представленные документы  в соответствии с  Положение «о порядке и условиях выплаты пособия выпускникам профессиональных образовательных организаций или образовательных организаций высшего образования, приступившим или продолжающих работу в образовательной организации на педагогической должности в муниципальной образовательной организации Сергиево-Посадского городского округа Московской области».</w:t>
      </w:r>
    </w:p>
    <w:p>
      <w:pPr>
        <w:pStyle w:val="ConsPlusNonformat"/>
        <w:ind w:left="-284" w:right="-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знакомлен(а), что:</w:t>
      </w:r>
    </w:p>
    <w:p>
      <w:pPr>
        <w:pStyle w:val="ConsPlusNonformat"/>
        <w:ind w:left="-284" w:right="-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настоящее согласие действует с даты его подписания;</w:t>
      </w:r>
    </w:p>
    <w:p>
      <w:pPr>
        <w:pStyle w:val="ConsPlusNonformat"/>
        <w:ind w:left="-284" w:right="-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настоящее согласие может быть отозвано на основании письменного заявления в произвольной форме;</w:t>
      </w:r>
    </w:p>
    <w:p>
      <w:pPr>
        <w:pStyle w:val="TextBody"/>
        <w:spacing w:lineRule="auto" w:line="276"/>
        <w:ind w:right="139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стоящее согласие действует на период подписания данного соглашения, а также по истечению срока в архивных целях на срок, предусмотренный законодательством РФ.</w:t>
      </w:r>
    </w:p>
    <w:p>
      <w:pPr>
        <w:pStyle w:val="ConsPlusNonformat"/>
        <w:ind w:left="-284" w:right="-14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Дата начала обработки персональных данных ____________________________________</w:t>
      </w:r>
    </w:p>
    <w:p>
      <w:pPr>
        <w:pStyle w:val="ConsPlusNonformat"/>
        <w:ind w:left="-284" w:right="-14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число, месяц, год)                                                                                  </w:t>
      </w:r>
    </w:p>
    <w:p>
      <w:pPr>
        <w:pStyle w:val="Normal"/>
        <w:spacing w:before="0" w:after="1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spacing w:before="0" w:after="0"/>
        <w:ind w:left="57" w:right="57" w:hanging="0"/>
        <w:jc w:val="left"/>
        <w:rPr/>
      </w:pPr>
      <w:r>
        <w:rPr/>
        <w:t>________________                  _________________                 « _____»________  _____г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(расшифровка подписи)                                                 </w:t>
      </w:r>
    </w:p>
    <w:sectPr>
      <w:headerReference w:type="default" r:id="rId18"/>
      <w:headerReference w:type="firs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libri Light">
    <w:charset w:val="00"/>
    <w:family w:val="auto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"/>
      <w:spacing w:lineRule="auto" w:line="12"/>
      <w:rPr>
        <w:rFonts w:ascii="Times New Roman" w:hAnsi="Times New Roman" w:cs="Times New Roman"/>
        <w:sz w:val="20"/>
      </w:rPr>
    </w:pPr>
    <w:r>
      <w:rPr>
        <w:rFonts w:cs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" w:cs="Times New Roman"/>
      <w:color w:val="2E75B5"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SimSun" w:cs="Times New Roman"/>
      <w:color w:val="2E75B5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uto" w:line="240" w:before="0" w:after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61">
    <w:name w:val="_Style 16"/>
    <w:basedOn w:val="Normal"/>
    <w:next w:val="Style19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40" w:before="0" w:after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94BAEABC42FEE454403D14045256FCC0&amp;req=doc&amp;base=LAW&amp;n=367301&amp;dst=477&amp;fld=134&amp;REFFIELD=134&amp;REFDST=100044&amp;REFDOC=236923&amp;REFBASE=MOB&amp;stat=refcode%3D16876%3Bdstident%3D477%3Bindex%3D73&amp;date=22.12.2020" TargetMode="External"/><Relationship Id="rId3" Type="http://schemas.openxmlformats.org/officeDocument/2006/relationships/hyperlink" Target="https://login.consultant.ru/link/?rnd=94BAEABC42FEE454403D14045256FCC0&amp;req=doc&amp;base=LAW&amp;n=367301&amp;dst=479&amp;fld=134&amp;REFFIELD=134&amp;REFDST=100044&amp;REFDOC=236923&amp;REFBASE=MOB&amp;stat=refcode%3D16876%3Bdstident%3D479%3Bindex%3D73&amp;date=22.12.2020" TargetMode="External"/><Relationship Id="rId4" Type="http://schemas.openxmlformats.org/officeDocument/2006/relationships/hyperlink" Target="https://login.consultant.ru/link/?rnd=94BAEABC42FEE454403D14045256FCC0&amp;req=doc&amp;base=LAW&amp;n=367301&amp;dst=481&amp;fld=134&amp;REFFIELD=134&amp;REFDST=100044&amp;REFDOC=236923&amp;REFBASE=MOB&amp;stat=refcode%3D16876%3Bdstident%3D481%3Bindex%3D73&amp;date=22.12.2020" TargetMode="External"/><Relationship Id="rId5" Type="http://schemas.openxmlformats.org/officeDocument/2006/relationships/hyperlink" Target="https://login.consultant.ru/link/?rnd=94BAEABC42FEE454403D14045256FCC0&amp;req=doc&amp;base=LAW&amp;n=367301&amp;dst=102580&amp;fld=134&amp;REFFIELD=134&amp;REFDST=100044&amp;REFDOC=236923&amp;REFBASE=MOB&amp;stat=refcode%3D16876%3Bdstident%3D102580%3Bindex%3D73&amp;date=22.12.2020" TargetMode="External"/><Relationship Id="rId6" Type="http://schemas.openxmlformats.org/officeDocument/2006/relationships/hyperlink" Target="https://login.consultant.ru/link/?rnd=94BAEABC42FEE454403D14045256FCC0&amp;req=doc&amp;base=LAW&amp;n=367301&amp;dst=483&amp;fld=134&amp;REFFIELD=134&amp;REFDST=100044&amp;REFDOC=236923&amp;REFBASE=MOB&amp;stat=refcode%3D16876%3Bdstident%3D483%3Bindex%3D73&amp;date=22.12.2020" TargetMode="External"/><Relationship Id="rId7" Type="http://schemas.openxmlformats.org/officeDocument/2006/relationships/hyperlink" Target="https://login.consultant.ru/link/?rnd=94BAEABC42FEE454403D14045256FCC0&amp;req=doc&amp;base=LAW&amp;n=367301&amp;dst=485&amp;fld=134&amp;REFFIELD=134&amp;REFDST=100044&amp;REFDOC=236923&amp;REFBASE=MOB&amp;stat=refcode%3D16876%3Bdstident%3D485%3Bindex%3D73&amp;date=22.12.2020" TargetMode="External"/><Relationship Id="rId8" Type="http://schemas.openxmlformats.org/officeDocument/2006/relationships/hyperlink" Target="https://login.consultant.ru/link/?rnd=94BAEABC42FEE454403D14045256FCC0&amp;req=doc&amp;base=LAW&amp;n=367301&amp;dst=100579&amp;fld=134&amp;REFFIELD=134&amp;REFDST=100045&amp;REFDOC=236923&amp;REFBASE=MOB&amp;stat=refcode%3D16876%3Bdstident%3D100579%3Bindex%3D74&amp;date=22.12.2020" TargetMode="External"/><Relationship Id="rId9" Type="http://schemas.openxmlformats.org/officeDocument/2006/relationships/hyperlink" Target="https://login.consultant.ru/link/?rnd=94BAEABC42FEE454403D14045256FCC0&amp;req=doc&amp;base=LAW&amp;n=367301&amp;dst=498&amp;fld=134&amp;REFFIELD=134&amp;REFDST=100046&amp;REFDOC=236923&amp;REFBASE=MOB&amp;stat=refcode%3D16876%3Bdstident%3D498%3Bindex%3D75&amp;date=22.12.2020" TargetMode="External"/><Relationship Id="rId10" Type="http://schemas.openxmlformats.org/officeDocument/2006/relationships/hyperlink" Target="https://login.consultant.ru/link/?rnd=94BAEABC42FEE454403D14045256FCC0&amp;req=doc&amp;base=LAW&amp;n=367301&amp;dst=100594&amp;fld=134&amp;REFFIELD=134&amp;REFDST=100046&amp;REFDOC=236923&amp;REFBASE=MOB&amp;stat=refcode%3D16876%3Bdstident%3D100594%3Bindex%3D75&amp;date=22.12.2020" TargetMode="External"/><Relationship Id="rId11" Type="http://schemas.openxmlformats.org/officeDocument/2006/relationships/hyperlink" Target="https://login.consultant.ru/link/?rnd=94BAEABC42FEE454403D14045256FCC0&amp;req=doc&amp;base=LAW&amp;n=367301&amp;dst=100595&amp;fld=134&amp;REFFIELD=134&amp;REFDST=100046&amp;REFDOC=236923&amp;REFBASE=MOB&amp;stat=refcode%3D16876%3Bdstident%3D100595%3Bindex%3D75&amp;date=22.12.2020" TargetMode="External"/><Relationship Id="rId12" Type="http://schemas.openxmlformats.org/officeDocument/2006/relationships/hyperlink" Target="https://login.consultant.ru/link/?rnd=94BAEABC42FEE454403D14045256FCC0&amp;req=doc&amp;base=LAW&amp;n=367301&amp;dst=100602&amp;fld=134&amp;REFFIELD=134&amp;REFDST=100046&amp;REFDOC=236923&amp;REFBASE=MOB&amp;stat=refcode%3D16876%3Bdstident%3D100602%3Bindex%3D75&amp;date=22.12.2020" TargetMode="External"/><Relationship Id="rId13" Type="http://schemas.openxmlformats.org/officeDocument/2006/relationships/hyperlink" Target="https://login.consultant.ru/link/?rnd=94BAEABC42FEE454403D14045256FCC0&amp;req=doc&amp;base=LAW&amp;n=367301&amp;dst=504&amp;fld=134&amp;REFFIELD=134&amp;REFDST=100046&amp;REFDOC=236923&amp;REFBASE=MOB&amp;stat=refcode%3D16876%3Bdstident%3D504%3Bindex%3D75&amp;date=22.12.2020" TargetMode="External"/><Relationship Id="rId14" Type="http://schemas.openxmlformats.org/officeDocument/2006/relationships/hyperlink" Target="https://login.consultant.ru/link/?rnd=94BAEABC42FEE454403D14045256FCC0&amp;req=doc&amp;base=LAW&amp;n=367301&amp;dst=100622&amp;fld=134&amp;REFFIELD=134&amp;REFDST=100047&amp;REFDOC=236923&amp;REFBASE=MOB&amp;stat=refcode%3D16876%3Bdstident%3D100622%3Bindex%3D76&amp;date=22.12.2020" TargetMode="External"/><Relationship Id="rId15" Type="http://schemas.openxmlformats.org/officeDocument/2006/relationships/hyperlink" Target="https://login.consultant.ru/link/?rnd=94BAEABC42FEE454403D14045256FCC0&amp;req=doc&amp;base=LAW&amp;n=367301&amp;dst=517&amp;fld=134&amp;REFFIELD=134&amp;REFDST=100047&amp;REFDOC=236923&amp;REFBASE=MOB&amp;stat=refcode%3D16876%3Bdstident%3D517%3Bindex%3D76&amp;date=22.12.2020" TargetMode="External"/><Relationship Id="rId16" Type="http://schemas.openxmlformats.org/officeDocument/2006/relationships/hyperlink" Target="https://login.consultant.ru/link/?rnd=94BAEABC42FEE454403D14045256FCC0&amp;req=doc&amp;base=LAW&amp;n=367301&amp;dst=1988&amp;fld=134&amp;REFFIELD=134&amp;REFDST=100048&amp;REFDOC=236923&amp;REFBASE=MOB&amp;stat=refcode%3D16876%3Bdstident%3D1988%3Bindex%3D77&amp;date=22.12.2020" TargetMode="External"/><Relationship Id="rId17" Type="http://schemas.openxmlformats.org/officeDocument/2006/relationships/hyperlink" Target="https://login.consultant.ru/link/?rnd=94BAEABC42FEE454403D14045256FCC0&amp;req=doc&amp;base=LAW&amp;n=367301&amp;dst=101889&amp;fld=134&amp;REFFIELD=134&amp;REFDST=100048&amp;REFDOC=236923&amp;REFBASE=MOB&amp;stat=refcode%3D16876%3Bdstident%3D101889%3Bindex%3D77&amp;date=22.12.202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05:00Z</dcterms:created>
  <dc:creator>Ирина Ф. Юдина</dc:creator>
  <dc:description/>
  <dc:language>en-US</dc:language>
  <cp:lastModifiedBy>Щипцова</cp:lastModifiedBy>
  <cp:lastPrinted>2025-07-25T16:45:00Z</cp:lastPrinted>
  <dcterms:modified xsi:type="dcterms:W3CDTF">2025-07-28T07:37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E40E9C83346448CE01A0083D675C7_13</vt:lpwstr>
  </property>
  <property fmtid="{D5CDD505-2E9C-101B-9397-08002B2CF9AE}" pid="3" name="KSOProductBuildVer">
    <vt:lpwstr>1049-12.2.0.21931</vt:lpwstr>
  </property>
</Properties>
</file>