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807"/>
        <w:gridCol w:w="1842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148,74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3 953,2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379,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765,18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 824,1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856,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71 371,7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777,3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236,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3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,9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</w:t>
      </w:r>
      <w:bookmarkStart w:id="13" w:name="_Hlk19215066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26"/>
        <w:gridCol w:w="30"/>
        <w:gridCol w:w="1881"/>
        <w:gridCol w:w="12"/>
        <w:gridCol w:w="15"/>
        <w:gridCol w:w="1107"/>
        <w:gridCol w:w="12"/>
        <w:gridCol w:w="15"/>
        <w:gridCol w:w="1161"/>
        <w:gridCol w:w="24"/>
        <w:gridCol w:w="1"/>
        <w:gridCol w:w="29"/>
        <w:gridCol w:w="938"/>
        <w:gridCol w:w="24"/>
        <w:gridCol w:w="1"/>
        <w:gridCol w:w="29"/>
        <w:gridCol w:w="1222"/>
        <w:gridCol w:w="24"/>
        <w:gridCol w:w="1"/>
        <w:gridCol w:w="29"/>
        <w:gridCol w:w="743"/>
        <w:gridCol w:w="12"/>
        <w:gridCol w:w="15"/>
        <w:gridCol w:w="714"/>
        <w:gridCol w:w="22"/>
        <w:gridCol w:w="21"/>
        <w:gridCol w:w="40"/>
        <w:gridCol w:w="631"/>
        <w:gridCol w:w="23"/>
        <w:gridCol w:w="16"/>
        <w:gridCol w:w="699"/>
        <w:gridCol w:w="112"/>
        <w:gridCol w:w="23"/>
        <w:gridCol w:w="41"/>
        <w:gridCol w:w="503"/>
        <w:gridCol w:w="36"/>
        <w:gridCol w:w="76"/>
        <w:gridCol w:w="594"/>
        <w:gridCol w:w="43"/>
        <w:gridCol w:w="3"/>
        <w:gridCol w:w="24"/>
        <w:gridCol w:w="939"/>
        <w:gridCol w:w="27"/>
        <w:gridCol w:w="3"/>
        <w:gridCol w:w="24"/>
        <w:gridCol w:w="1170"/>
        <w:gridCol w:w="12"/>
        <w:gridCol w:w="15"/>
        <w:gridCol w:w="1587"/>
        <w:gridCol w:w="24"/>
        <w:gridCol w:w="1"/>
        <w:gridCol w:w="29"/>
      </w:tblGrid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570" w:hRule="atLeast"/>
        </w:trPr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9" w:type="dxa"/>
            <w:gridSpan w:val="1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4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5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4"/>
            <w:bookmarkEnd w:id="1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16" w:name="_Hlk194917687"/>
            <w:r>
              <w:rPr/>
              <w:t>259 669,</w:t>
            </w:r>
            <w:r>
              <w:rPr>
                <w:lang w:val="en-US"/>
              </w:rPr>
              <w:t>098</w:t>
            </w:r>
            <w:bookmarkEnd w:id="16"/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7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7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7 603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05 933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1</w:t>
            </w:r>
            <w:r>
              <w:rPr>
                <w:lang w:val="en-US"/>
              </w:rPr>
              <w:t>3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1 670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8" w:name="_Hlk194675407"/>
            <w:bookmarkEnd w:id="18"/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 xml:space="preserve">1. </w:t>
            </w:r>
            <w:bookmarkStart w:id="19" w:name="_Hlk192150902"/>
            <w:r>
              <w:rPr>
                <w:color w:val="000000"/>
                <w:lang w:eastAsia="ru-RU"/>
              </w:rPr>
              <w:t>Федеральный проект «</w:t>
            </w:r>
            <w:r>
              <w:rPr>
                <w:lang w:eastAsia="ru-RU"/>
              </w:rPr>
              <w:t>Современная школа»</w:t>
            </w:r>
            <w:bookmarkEnd w:id="19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0" w:name="_Hlk194675407"/>
            <w:bookmarkStart w:id="21" w:name="_Hlk194675407"/>
            <w:bookmarkEnd w:id="21"/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bookmarkStart w:id="22" w:name="_Hlk194917722"/>
            <w:r>
              <w:rPr/>
              <w:t>109 311,5</w:t>
            </w:r>
            <w:r>
              <w:rPr>
                <w:lang w:val="en-US"/>
              </w:rPr>
              <w:t>78</w:t>
            </w:r>
            <w:bookmarkEnd w:id="22"/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94675655"/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bookmarkStart w:id="24" w:name="_Hlk192150971"/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  <w:bookmarkEnd w:id="23"/>
            <w:bookmarkEnd w:id="24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-2024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771 964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9 311,5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908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98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 тал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92843912"/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  <w:bookmarkEnd w:id="25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018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</w:t>
            </w:r>
            <w:bookmarkStart w:id="26" w:name="_Hlk192151057"/>
            <w:r>
              <w:rPr>
                <w:color w:val="000000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</w:t>
            </w:r>
            <w:bookmarkEnd w:id="2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 го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18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27" w:name="_Hlk175647202"/>
            <w:r>
              <w:rPr>
                <w:sz w:val="18"/>
                <w:szCs w:val="18"/>
              </w:rPr>
              <w:t xml:space="preserve">06. </w:t>
            </w:r>
            <w:bookmarkStart w:id="28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2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28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 016,06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31,88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6 284,177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29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30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29"/>
            <w:bookmarkEnd w:id="3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85,7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1" w:name="_Hlk194917866"/>
            <w:r>
              <w:rPr>
                <w:sz w:val="18"/>
                <w:szCs w:val="18"/>
              </w:rPr>
              <w:t>163 585,707</w:t>
            </w:r>
            <w:bookmarkEnd w:id="31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3,42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2,28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2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32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.</w:t>
            </w:r>
          </w:p>
        </w:tc>
        <w:tc>
          <w:tcPr>
            <w:tcW w:w="28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 тал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3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</w:t>
            </w:r>
            <w:bookmarkStart w:id="34" w:name="_Hlk194917939"/>
            <w:r>
              <w:rPr>
                <w:color w:val="000000"/>
                <w:sz w:val="18"/>
                <w:szCs w:val="18"/>
                <w:lang w:eastAsia="ru-RU"/>
              </w:rPr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33"/>
            <w:bookmarkEnd w:id="34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bookmarkStart w:id="35" w:name="_Hlk194917957"/>
            <w:r>
              <w:rPr>
                <w:sz w:val="18"/>
                <w:szCs w:val="18"/>
              </w:rPr>
              <w:t>14 430,357</w:t>
            </w:r>
            <w:bookmarkEnd w:id="35"/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64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89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1,893</w:t>
            </w:r>
          </w:p>
        </w:tc>
        <w:tc>
          <w:tcPr>
            <w:tcW w:w="36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bookmarkStart w:id="36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</w:t>
            </w:r>
            <w:bookmarkEnd w:id="36"/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 отделений муниципальных образовательных организаций, единиц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7" w:name="_Hlk161320257"/>
            <w:bookmarkEnd w:id="37"/>
            <w:r>
              <w:rPr/>
              <w:t xml:space="preserve">Основное мероприятие </w:t>
            </w:r>
            <w:bookmarkStart w:id="38" w:name="_Hlk192844008"/>
            <w:r>
              <w:rPr/>
              <w:t>07. Модернизация школьных систем образования в рамках государственной программы Российской Федерации "Развитие образования"</w:t>
            </w:r>
            <w:bookmarkEnd w:id="38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9" w:name="_Hlk161320257"/>
            <w:bookmarkStart w:id="40" w:name="_Hlk161320257"/>
            <w:bookmarkEnd w:id="40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91 854,3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68 810,</w:t>
            </w: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02,4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062,87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74 051,9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71 747,5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1" w:name="_Hlk161320275"/>
            <w:bookmarkEnd w:id="41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2" w:name="_Hlk161320275"/>
            <w:bookmarkStart w:id="43" w:name="_Hlk161320275"/>
            <w:bookmarkEnd w:id="43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1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 094,9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0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60,46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 338,8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 034,4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 199,05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79,14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619,905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5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45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6 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27 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46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376,19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097,03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279,157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7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47"/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8 565,66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5 709,094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 856,566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полугодие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месяцев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2 месяцев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934 400,9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 015 807,173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7 998,9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15 394,7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833 364,981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 213,47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 548,3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442,192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85,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92684818"/>
            <w:bookmarkEnd w:id="48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49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49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25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.12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4 778,74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50" w:name="_Hlk202862329"/>
            <w:r>
              <w:rPr/>
              <w:t>29 529,78</w:t>
            </w:r>
            <w:bookmarkEnd w:id="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 669,</w:t>
            </w: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2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5 93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0 724,2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4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1 670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 944,8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 074,2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51" w:name="_Hlk157442433"/>
      <w:bookmarkEnd w:id="5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 7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9 311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 90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 3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5 465,5</w:t>
            </w: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52" w:name="_Hlk157442433"/>
      <w:bookmarkEnd w:id="52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9"/>
        <w:gridCol w:w="1131"/>
        <w:gridCol w:w="6"/>
        <w:gridCol w:w="1130"/>
        <w:gridCol w:w="1138"/>
        <w:gridCol w:w="997"/>
        <w:gridCol w:w="1134"/>
        <w:gridCol w:w="1134"/>
        <w:gridCol w:w="1558"/>
        <w:gridCol w:w="1025"/>
        <w:gridCol w:w="6"/>
        <w:gridCol w:w="825"/>
        <w:gridCol w:w="13"/>
        <w:gridCol w:w="715"/>
        <w:gridCol w:w="6"/>
        <w:gridCol w:w="825"/>
        <w:gridCol w:w="13"/>
        <w:gridCol w:w="1418"/>
        <w:gridCol w:w="12"/>
      </w:tblGrid>
      <w:tr>
        <w:trPr>
          <w:trHeight w:val="8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завершения работ (тыс.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</w:t>
            </w: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93569,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 1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 425,2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 018,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 406,9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53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4"/>
        <w:gridCol w:w="1260"/>
        <w:gridCol w:w="21"/>
        <w:gridCol w:w="1092"/>
        <w:gridCol w:w="625"/>
        <w:gridCol w:w="523"/>
        <w:gridCol w:w="617"/>
        <w:gridCol w:w="523"/>
        <w:gridCol w:w="148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3 585,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 053,4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3 585,70</w:t>
            </w: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1 053,42</w:t>
            </w: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42 532,28</w:t>
            </w:r>
            <w:r>
              <w:rPr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54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0"/>
        <w:gridCol w:w="1451"/>
        <w:gridCol w:w="1573"/>
        <w:gridCol w:w="1151"/>
        <w:gridCol w:w="1115"/>
        <w:gridCol w:w="1046"/>
        <w:gridCol w:w="1072"/>
        <w:gridCol w:w="13"/>
        <w:gridCol w:w="1163"/>
        <w:gridCol w:w="1092"/>
        <w:gridCol w:w="907"/>
        <w:gridCol w:w="667"/>
        <w:gridCol w:w="666"/>
        <w:gridCol w:w="547"/>
        <w:gridCol w:w="1348"/>
      </w:tblGrid>
      <w:tr>
        <w:trPr>
          <w:trHeight w:val="6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4 430,35</w:t>
            </w: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0 678,46</w:t>
            </w: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751,89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55" w:name="_Hlk161940507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</w:t>
      </w:r>
      <w:bookmarkStart w:id="56" w:name="_Hlk192840927"/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.01 «Проведение работ по капитальному ремонту зданий региональных (муниципальных) общеобразовательных организаций»</w:t>
      </w:r>
      <w:bookmarkEnd w:id="56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57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57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58" w:name="_Hlk194918017"/>
            <w:bookmarkEnd w:id="58"/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9" w:name="_Hlk194918017"/>
            <w:bookmarkStart w:id="60" w:name="_Hlk194918017"/>
            <w:bookmarkEnd w:id="60"/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2 898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bookmarkStart w:id="61" w:name="_Hlk194918044"/>
            <w:r>
              <w:rPr/>
              <w:t>77 240,45</w:t>
            </w:r>
            <w:r>
              <w:rPr>
                <w:lang w:val="en-US"/>
              </w:rPr>
              <w:t>1</w:t>
            </w:r>
            <w:bookmarkEnd w:id="61"/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77 240,45</w:t>
            </w: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46 591,4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0 649,01</w:t>
              <w:tab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</w:rPr>
              <w:t>30 649,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2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62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 898,39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bookmarkStart w:id="63" w:name="_Hlk194918104"/>
            <w:r>
              <w:rPr>
                <w:sz w:val="18"/>
                <w:szCs w:val="18"/>
              </w:rPr>
              <w:t>293 854,477</w:t>
            </w:r>
            <w:bookmarkEnd w:id="63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bookmarkStart w:id="64" w:name="_Hlk202862573"/>
            <w:r>
              <w:rPr>
                <w:sz w:val="18"/>
                <w:szCs w:val="18"/>
              </w:rPr>
              <w:t>23 043,921</w:t>
            </w:r>
            <w:bookmarkEnd w:id="64"/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5 208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689,83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 138,84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371 094,92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/>
              <w:t>23 043,9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/>
              <w:t>331 80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11 060,46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ru-RU"/>
              </w:rPr>
            </w:pPr>
            <w:r>
              <w:rPr/>
              <w:t>62 338,849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/>
              <w:t>60 034,45</w:t>
            </w:r>
            <w:r>
              <w:rPr>
                <w:lang w:val="en-US"/>
              </w:rPr>
              <w:t>9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 304,39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65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bookmarkStart w:id="66" w:name="_Hlk194918236"/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bookmarkEnd w:id="66"/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5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4"/>
        <w:gridCol w:w="1451"/>
        <w:gridCol w:w="1655"/>
        <w:gridCol w:w="1169"/>
        <w:gridCol w:w="1168"/>
        <w:gridCol w:w="1165"/>
        <w:gridCol w:w="1072"/>
        <w:gridCol w:w="15"/>
        <w:gridCol w:w="1261"/>
        <w:gridCol w:w="21"/>
        <w:gridCol w:w="1082"/>
        <w:gridCol w:w="12"/>
        <w:gridCol w:w="466"/>
        <w:gridCol w:w="613"/>
        <w:gridCol w:w="435"/>
        <w:gridCol w:w="443"/>
        <w:gridCol w:w="1375"/>
      </w:tblGrid>
      <w:tr>
        <w:trPr>
          <w:trHeight w:val="9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46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09,64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7" w:name="_Hlk194918275"/>
            <w:r>
              <w:rPr>
                <w:sz w:val="18"/>
                <w:szCs w:val="18"/>
              </w:rPr>
              <w:t>1 109,649</w:t>
            </w:r>
            <w:bookmarkEnd w:id="67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98,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0,9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89,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089,4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68" w:name="_Hlk194918293"/>
            <w:r>
              <w:rPr/>
              <w:t>25 089,405</w:t>
            </w:r>
            <w:bookmarkEnd w:id="68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 580,4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508,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 199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579,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619,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69" w:name="_Hlk161940575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</w:t>
      </w:r>
      <w:bookmarkStart w:id="70" w:name="_Hlk194918335"/>
      <w:r>
        <w:rPr>
          <w:bCs/>
          <w:sz w:val="24"/>
          <w:szCs w:val="24"/>
          <w:lang w:eastAsia="ru-RU"/>
        </w:rPr>
        <w:t xml:space="preserve">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bookmarkEnd w:id="70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69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406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77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574,5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bookmarkStart w:id="71" w:name="_Hlk194918375"/>
            <w:r>
              <w:rPr>
                <w:sz w:val="18"/>
                <w:szCs w:val="18"/>
              </w:rPr>
              <w:t>19 574,587</w:t>
            </w:r>
            <w:bookmarkEnd w:id="7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574,5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 617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957,4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72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</w:t>
      </w:r>
      <w:bookmarkStart w:id="73" w:name="_Hlk194918422"/>
      <w:r>
        <w:rPr>
          <w:bCs/>
          <w:sz w:val="24"/>
          <w:szCs w:val="24"/>
          <w:lang w:eastAsia="ru-RU"/>
        </w:rPr>
        <w:t xml:space="preserve">«Благоустройство территорий муниципальных общеобразовательных организаций, в зданиях которых выполнен капитальный ремонт» </w:t>
      </w:r>
      <w:bookmarkEnd w:id="73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74" w:name="_Hlk194918538"/>
      <w:bookmarkStart w:id="75" w:name="_Hlk194918467"/>
      <w:bookmarkStart w:id="76" w:name="_1771865244"/>
      <w:bookmarkEnd w:id="72"/>
      <w:bookmarkEnd w:id="74"/>
      <w:bookmarkEnd w:id="75"/>
      <w:bookmarkEnd w:id="76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17"/>
        <w:gridCol w:w="992"/>
        <w:gridCol w:w="821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56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 156,4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 699,24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 457,1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376,1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 097,0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 279,15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0. </w:t>
      </w:r>
      <w:bookmarkStart w:id="77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</w:t>
      </w:r>
      <w:bookmarkStart w:id="78" w:name="_Hlk194918592"/>
      <w:r>
        <w:rPr>
          <w:bCs/>
          <w:sz w:val="24"/>
          <w:szCs w:val="24"/>
          <w:lang w:eastAsia="ru-RU"/>
        </w:rPr>
        <w:t xml:space="preserve">«Устройство спортивных и детских площадок на территории муниципальных общеобразовательных организаций» </w:t>
      </w:r>
      <w:bookmarkEnd w:id="78"/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79" w:name="_Hlk194918624"/>
      <w:bookmarkStart w:id="80" w:name="_1771865843"/>
      <w:bookmarkEnd w:id="77"/>
      <w:bookmarkEnd w:id="79"/>
      <w:bookmarkEnd w:id="8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6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 565,6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 709,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856,5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81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8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1"/>
        <w:gridCol w:w="1214"/>
        <w:gridCol w:w="1499"/>
        <w:gridCol w:w="1156"/>
        <w:gridCol w:w="6"/>
        <w:gridCol w:w="966"/>
        <w:gridCol w:w="1951"/>
        <w:gridCol w:w="6"/>
        <w:gridCol w:w="775"/>
        <w:gridCol w:w="597"/>
        <w:gridCol w:w="696"/>
        <w:gridCol w:w="648"/>
        <w:gridCol w:w="649"/>
        <w:gridCol w:w="708"/>
        <w:gridCol w:w="695"/>
        <w:gridCol w:w="6"/>
        <w:gridCol w:w="1707"/>
        <w:gridCol w:w="7"/>
        <w:gridCol w:w="12"/>
      </w:tblGrid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2" w:name="_Hlk161322231"/>
            <w:bookmarkEnd w:id="82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71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83" w:name="_Hlk161320545"/>
            <w:r>
              <w:rPr/>
              <w:t>02. Капитальный ремонт объектов физической культуры и спорта</w:t>
            </w:r>
            <w:bookmarkEnd w:id="8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13 916,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4 754,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84" w:name="_Hlk161320569"/>
            <w:bookmarkEnd w:id="84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5" w:name="_Hlk161320569"/>
            <w:bookmarkStart w:id="86" w:name="_Hlk161320569"/>
            <w:bookmarkEnd w:id="86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6 </w:t>
            </w:r>
            <w:r>
              <w:rPr>
                <w:color w:val="000000"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13 916,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127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4 754,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9 162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 916,7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8 317,6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4 754,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 588,3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162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7 729,31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87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88" w:name="_1771922680"/>
      <w:bookmarkEnd w:id="8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6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15.07.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 971,64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916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754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916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754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69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916,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317,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99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1140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754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8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65,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5,99</w:t>
            </w:r>
          </w:p>
        </w:tc>
      </w:tr>
      <w:tr>
        <w:trPr>
          <w:trHeight w:val="796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62,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9,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,3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87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897"/>
        <w:gridCol w:w="1984"/>
        <w:gridCol w:w="1134"/>
        <w:gridCol w:w="993"/>
        <w:gridCol w:w="1134"/>
        <w:gridCol w:w="708"/>
        <w:gridCol w:w="567"/>
        <w:gridCol w:w="567"/>
        <w:gridCol w:w="709"/>
        <w:gridCol w:w="567"/>
        <w:gridCol w:w="851"/>
        <w:gridCol w:w="850"/>
        <w:gridCol w:w="1701"/>
        <w:gridCol w:w="239"/>
        <w:gridCol w:w="35"/>
        <w:gridCol w:w="204"/>
        <w:gridCol w:w="836"/>
        <w:gridCol w:w="38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квар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3 054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3 054,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9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 652,629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 6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109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89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8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90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9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91" w:name="sub_1016"/>
      <w:bookmarkStart w:id="92" w:name="sub_1016"/>
      <w:bookmarkEnd w:id="92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4:00Z</dcterms:created>
  <dc:creator>User</dc:creator>
  <dc:description/>
  <cp:keywords/>
  <dc:language>en-US</dc:language>
  <cp:lastModifiedBy>Матвеенко</cp:lastModifiedBy>
  <cp:lastPrinted>2025-07-09T10:10:00Z</cp:lastPrinted>
  <dcterms:modified xsi:type="dcterms:W3CDTF">2025-08-25T15:04:00Z</dcterms:modified>
  <cp:revision>2</cp:revision>
  <dc:subject/>
  <dc:title>ПРАВИТЕЛЬСТВО МОСКОВСКОЙ ОБЛАСТИ</dc:title>
</cp:coreProperties>
</file>