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tabs>
                <w:tab w:val="clear" w:pos="709"/>
                <w:tab w:val="left" w:pos="284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ого </w:t>
            </w:r>
          </w:p>
          <w:p>
            <w:pPr>
              <w:pStyle w:val="Style21"/>
              <w:tabs>
                <w:tab w:val="clear" w:pos="709"/>
                <w:tab w:val="left" w:pos="1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 » _______№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 С Т А В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иссии по проведению муниципального эта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тр-конкурса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пункт выдачи средств индивидуальной защиты»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3" w:before="0" w:after="0"/>
        <w:rPr/>
      </w:pPr>
      <w:r>
        <w:rPr/>
        <w:t>Председатель комиссии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28"/>
        <w:gridCol w:w="5654"/>
      </w:tblGrid>
      <w:tr>
        <w:trPr>
          <w:trHeight w:val="498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ков Павел Викторо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ск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по гражданской обороне </w:t>
              <w:br/>
              <w:t xml:space="preserve">и предупреждению чрезвычайных ситуаций администрации городского округа 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харова Юлия Александровна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эксперт отдела по гражданской обороне </w:t>
              <w:br/>
              <w:t>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чковская Надежда Владимировна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эксперт отдела по гражданской обороне </w:t>
              <w:br/>
              <w:t>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тилин Вадим Анатолье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эксперт отдела по гражданской обороне </w:t>
              <w:br/>
              <w:t>и предупреждению чрезвычайных ситуаций администрации городск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8:00Z</dcterms:created>
  <dc:creator>Customer</dc:creator>
  <dc:description/>
  <cp:keywords/>
  <dc:language>en-US</dc:language>
  <cp:lastModifiedBy>Администратор</cp:lastModifiedBy>
  <cp:lastPrinted>2025-08-18T17:18:00Z</cp:lastPrinted>
  <dcterms:modified xsi:type="dcterms:W3CDTF">2025-08-25T11:55:00Z</dcterms:modified>
  <cp:revision>260</cp:revision>
  <dc:subject/>
  <dc:title/>
</cp:coreProperties>
</file>