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УТВЕРЖДЕН</w:t>
      </w:r>
    </w:p>
    <w:p>
      <w:pPr>
        <w:pStyle w:val="Normal"/>
        <w:ind w:firstLine="5220"/>
        <w:rPr/>
      </w:pPr>
      <w:r>
        <w:rPr/>
        <w:t>постановлением Главы</w:t>
      </w:r>
    </w:p>
    <w:p>
      <w:pPr>
        <w:pStyle w:val="Normal"/>
        <w:ind w:firstLine="5220"/>
        <w:rPr/>
      </w:pPr>
      <w:r>
        <w:rPr/>
        <w:t>администрации Сергиево-Посадского</w:t>
      </w:r>
    </w:p>
    <w:p>
      <w:pPr>
        <w:pStyle w:val="Normal"/>
        <w:ind w:firstLine="5220"/>
        <w:rPr/>
      </w:pPr>
      <w:r>
        <w:rPr/>
        <w:t>муниципального района</w:t>
      </w:r>
    </w:p>
    <w:p>
      <w:pPr>
        <w:pStyle w:val="Normal"/>
        <w:ind w:firstLine="5220"/>
        <w:rPr/>
      </w:pPr>
      <w:r>
        <w:rPr/>
        <w:t xml:space="preserve">от </w:t>
      </w:r>
      <w:r>
        <w:rPr>
          <w:lang w:val="en-US"/>
        </w:rPr>
        <w:t>05</w:t>
      </w:r>
      <w:r>
        <w:rPr/>
        <w:t>.07.2011 № 798-П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jc w:val="both"/>
        <w:rPr/>
      </w:pPr>
      <w:r>
        <w:rPr/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1. Административный регламент предоставления муниципальной услуги (далее – административный регламент) разработан в целях повышения качества, доступности и прозрачности предоставления муниципальной услуги по постановке на учет и зачислению детей в образовательные учреждения, реализующие основную общеобразовательную программу дошкольного образования (детские сады)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2. Организация постановки на учет и направления детей в муниципальные образовательные учреждения, реализующие основную общеобразовательную программу дошкольного образования (далее – дошкольные образовательные учреждения).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й услуги осуществляется взаимодействие с:</w:t>
      </w:r>
    </w:p>
    <w:p>
      <w:pPr>
        <w:pStyle w:val="Normal"/>
        <w:jc w:val="both"/>
        <w:rPr/>
      </w:pPr>
      <w:r>
        <w:rPr/>
        <w:t>-Министерством образования и науки Российской Федерации в форме осуществления методического руководства;</w:t>
      </w:r>
    </w:p>
    <w:p>
      <w:pPr>
        <w:pStyle w:val="Normal"/>
        <w:jc w:val="both"/>
        <w:rPr/>
      </w:pPr>
      <w:r>
        <w:rPr/>
        <w:t>-Министерством образования Московской области в форме осуществления методического руковод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школьными образовательными учреждениями Сергиево-Посадского муниципального района в форме получения информационных данны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дошкольные образовательные учреждения направляются дети в возрасте от 18 месяцев до 7 лет. Отдел дошкольного образования управления образования администрации Сергиево-Посадского муниципального района отдельно ведет учет льготных категорий граждан, имеющих право внеочередного, первоочередного предоставления мест в учреждения дошкольного образования при наличии мес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на внеочередное устройство имею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прокуроров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9"/>
        <w:jc w:val="both"/>
        <w:rPr/>
      </w:pPr>
      <w:r>
        <w:rPr>
          <w:color w:val="000000"/>
        </w:rPr>
        <w:t>- дети судей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9"/>
        <w:jc w:val="both"/>
        <w:rPr/>
      </w:pPr>
      <w:r>
        <w:rPr>
          <w:color w:val="000000"/>
        </w:rPr>
        <w:t>-дети граждан, подвергшихся воздействию радиации вследствие катастрофы на Чернобыльской АЭС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9"/>
        <w:jc w:val="both"/>
        <w:rPr/>
      </w:pPr>
      <w:r>
        <w:rPr>
          <w:color w:val="000000"/>
        </w:rPr>
        <w:t>В учреждение в  первую очередь принимаются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9"/>
        <w:jc w:val="both"/>
        <w:rPr/>
      </w:pPr>
      <w:r>
        <w:rPr>
          <w:color w:val="000000"/>
          <w:spacing w:val="2"/>
        </w:rPr>
        <w:t xml:space="preserve">- дети инвалидов </w:t>
      </w:r>
      <w:r>
        <w:rPr>
          <w:color w:val="000000"/>
          <w:spacing w:val="2"/>
          <w:lang w:val="en-US"/>
        </w:rPr>
        <w:t>I</w:t>
      </w:r>
      <w:r>
        <w:rPr>
          <w:color w:val="000000"/>
          <w:spacing w:val="2"/>
        </w:rPr>
        <w:t xml:space="preserve"> и </w:t>
      </w:r>
      <w:r>
        <w:rPr>
          <w:color w:val="000000"/>
          <w:spacing w:val="2"/>
          <w:lang w:val="en-US"/>
        </w:rPr>
        <w:t>II</w:t>
      </w:r>
      <w:r>
        <w:rPr>
          <w:color w:val="000000"/>
          <w:spacing w:val="2"/>
        </w:rPr>
        <w:t xml:space="preserve"> групп;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9"/>
        <w:jc w:val="both"/>
        <w:rPr>
          <w:color w:val="000000"/>
          <w:spacing w:val="2"/>
        </w:rPr>
      </w:pPr>
      <w:r>
        <w:rPr>
          <w:color w:val="000000"/>
          <w:spacing w:val="2"/>
        </w:rPr>
        <w:t>- дети военнослужащих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- дети из многодетных семей;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9"/>
        <w:jc w:val="both"/>
        <w:rPr/>
      </w:pPr>
      <w:r>
        <w:rPr>
          <w:color w:val="000000"/>
          <w:spacing w:val="2"/>
        </w:rPr>
        <w:t xml:space="preserve">- дети, родители (один из родителей) которых </w:t>
      </w:r>
      <w:r>
        <w:rPr>
          <w:color w:val="000000"/>
          <w:spacing w:val="-4"/>
        </w:rPr>
        <w:t>находятся на военной службе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9"/>
        <w:jc w:val="both"/>
        <w:rPr/>
      </w:pPr>
      <w:r>
        <w:rPr>
          <w:color w:val="000000"/>
          <w:spacing w:val="-4"/>
        </w:rPr>
        <w:t>- дети работников правоохранительных органов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59"/>
        <w:jc w:val="both"/>
        <w:rPr/>
      </w:pPr>
      <w:r>
        <w:rPr>
          <w:color w:val="000000"/>
          <w:spacing w:val="-4"/>
        </w:rPr>
        <w:t xml:space="preserve">- дети </w:t>
      </w:r>
      <w:r>
        <w:rPr>
          <w:color w:val="000000"/>
          <w:spacing w:val="-2"/>
        </w:rPr>
        <w:t>педагогических и иных работников образова</w:t>
        <w:softHyphen/>
      </w:r>
      <w:r>
        <w:rPr>
          <w:color w:val="000000"/>
        </w:rPr>
        <w:t>тельных учреждений Сергиево-Посадского муниципального 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 для первоочередного предоставления льготным категориям населения не превышает 20% от свободных мест в каждой возрастной группе муниципального дошкольного образовательного учреж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е образовательные учреждения для детей дошкольного и младшего школьного возраста начальные школы-детские сады компенсирующего вида и детские сады, имеющие в своем составе специальные (коррекционные) группы для детей с ограниченными возможностями здоровья, направляются дети на основании заключения районной психолого-медико-педагогической коми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ошкольные образовательные учреждения создаются в целях оказания помощи семье в воспитании и образовании детей, формирования у них навыков самостоятельной жизни, раскрытия творческих способностей, социальной защиты детей, проведения реабилитационных и лечебно-оздоровительных мероприятий, социальной адаптации и интеграции в обще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ошкольных образовательных учреждений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храна жизни и укрепление физического и психического здоровья дете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детей для обеспечения полноценного развити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2. Стандарт предоставления муниципальной услуги предусматрив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ая услуг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предоставляется отделом дошкольного образования управления образования администрации Сергиево-Посадского муниципального района (далее – отдел дошкольного образования), к компетенции которого относится организация предоставления общедоступного и бесплатного дошко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зультатом предоставления муниципальной услуги является приём заявлений, постановка на учёт и зачисление детей в образовательные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ение муниципальной услуги осуществляется в течение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4. Предоставление муниципальной услуги (далее – муниципальная услуга), осуществляется в соответствии с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Конституцией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Конвенцией ООН о правах ребенка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Федеральным законом от 24.07.1998 №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- Федеральным законом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Законом Российской Федерации от 10.07.1999 №3266-1 «Об образовании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pacing w:val="-10"/>
        </w:rPr>
        <w:t>- Постановлением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Уставом муниципального образования «Сергиево-Посадский муниципальный район Москов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ы Сергиево-Посадского муниципального района от 20.04.2009 №954 «Об утверждении порядка комплектования муниципальных дошкольных образовательных учреждений Сергиево-Посадского муниципального район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документов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становки на учет и направления детей в дошкольные образовательные учреждения родители (законные представители) представляют в отдел дошкольного образования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еста в дошкольном образовательном учреждении по установленной форме (приложение №1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серокопию свидетельства о рождении ребен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льготные основания для приема ребенка в дошкольное образовательное учрежде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бенка из многодетной семьи представляется копия удостоверения многодетной матер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бенка из семьи, где один или оба родителя инвалиды представляется копия пенсионного удостовер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бенка из семьи сотрудников милиции, либо судей, прокуроров, следователей, педагогических и иных работников муниципальных образовательных учреждений предоставляется справка с места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ебенка из семьи, где один или оба родителя находятся на военной службе, предоставляется справка с места службы;</w:t>
      </w:r>
    </w:p>
    <w:p>
      <w:pPr>
        <w:pStyle w:val="Normal"/>
        <w:ind w:firstLine="720"/>
        <w:jc w:val="both"/>
        <w:rPr/>
      </w:pPr>
      <w:r>
        <w:rPr/>
        <w:t>- на ребенка из семьи граждан, подвергшихся воздействию радиации вследствие Чернобыльской катастрофы, предоставляется копия пенсионного удостоверения.</w:t>
      </w:r>
    </w:p>
    <w:p>
      <w:pPr>
        <w:pStyle w:val="Normal"/>
        <w:autoSpaceDE w:val="false"/>
        <w:ind w:firstLine="720"/>
        <w:jc w:val="both"/>
        <w:rPr/>
      </w:pPr>
      <w:r>
        <w:rPr/>
        <w:t>2.6. Основанием для отказа в приеме документов для предоставления муниципальной услуги является отсутствие регистрации в Сергиево-Посадском муниципальном районе.</w:t>
      </w:r>
    </w:p>
    <w:p>
      <w:pPr>
        <w:pStyle w:val="Normal"/>
        <w:ind w:firstLine="720"/>
        <w:jc w:val="both"/>
        <w:rPr/>
      </w:pPr>
      <w:r>
        <w:rPr/>
        <w:t>2.7. Перечень оснований для отказа в предоставлении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раст ребенка, не предусмотренный Уставом дошкольного образовательного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дошкольном образовательном учреждении, указанном родителем (законным представителем) в заявлении о постановке ребенка на уч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доставление муниципальной услуги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2.9. Время ожидания граждан в очереди при подаче запроса и при предоставлении результата муниципальной услуги не превышает 30 минут.</w:t>
      </w:r>
    </w:p>
    <w:p>
      <w:pPr>
        <w:pStyle w:val="Normal"/>
        <w:ind w:firstLine="720"/>
        <w:jc w:val="both"/>
        <w:rPr/>
      </w:pPr>
      <w:r>
        <w:rPr/>
        <w:t>2.10. Регистрация запроса заявителя о предоставлении муниципальной услуги производится в момент подачи обращ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2.11. Требования к помещениям и места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/>
        <w:t>-рабочие места работников, осуществляющих предоставление муниципальной услуги, оборудованы компьютером и оргтехникой, позволяющей оказать услугу в полном объёме;</w:t>
      </w:r>
    </w:p>
    <w:p>
      <w:pPr>
        <w:pStyle w:val="Normal"/>
        <w:ind w:firstLine="720"/>
        <w:jc w:val="both"/>
        <w:rPr/>
      </w:pPr>
      <w:r>
        <w:rPr/>
        <w:t>- места для проведения приёма граждан обеспечены комфортными условиями;</w:t>
      </w:r>
    </w:p>
    <w:p>
      <w:pPr>
        <w:pStyle w:val="Normal"/>
        <w:ind w:firstLine="720"/>
        <w:jc w:val="both"/>
        <w:rPr/>
      </w:pPr>
      <w:r>
        <w:rPr/>
        <w:t>- места ожидания приёма оборудованы стульями, столами, обеспечены канцелярскими принадлежностями для написания письменных запрос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инеты для приема граждан оборудованы информационными табличками (вывесками) с указанием номера и названия кабинета, фамилии, имени, отчества и должности специалистов отдела дошкольного образования, осуществляющих прием, режима работы.</w:t>
      </w:r>
    </w:p>
    <w:p>
      <w:pPr>
        <w:pStyle w:val="Normal"/>
        <w:ind w:firstLine="720"/>
        <w:jc w:val="both"/>
        <w:rPr/>
      </w:pPr>
      <w:r>
        <w:rPr/>
        <w:t>Помещения для оказания муниципальной услуги оборудованы:</w:t>
      </w:r>
    </w:p>
    <w:p>
      <w:pPr>
        <w:pStyle w:val="Normal"/>
        <w:ind w:firstLine="72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ind w:firstLine="720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Normal"/>
        <w:ind w:firstLine="720"/>
        <w:jc w:val="both"/>
        <w:rPr/>
      </w:pPr>
      <w:r>
        <w:rPr/>
        <w:t>- системой охран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Требования к порядку 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3.1. Сведения о месте нахождения, номера телефонов для справок управления образования размещены на сайте </w:t>
      </w:r>
      <w:r>
        <w:rPr>
          <w:lang w:val="en-US"/>
        </w:rPr>
        <w:t>obrazovanie</w:t>
      </w:r>
      <w:r>
        <w:rPr/>
        <w:t>.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posad</w:t>
      </w:r>
      <w:r>
        <w:rPr/>
        <w:t>.</w:t>
      </w:r>
      <w:r>
        <w:rPr>
          <w:lang w:val="en-US"/>
        </w:rPr>
        <w:t>ru</w:t>
      </w:r>
      <w:r>
        <w:rPr/>
        <w:t>, информация о месте нахождения, номера телефонов для справок, муниципальных дошкольных образовательных учреждений, приведены в Приложении №2 к настоящему Регламент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графике (режиме) работы отдела дошкольного образования по постановке на учет и направлению детей в муниципальные образовательные учреждения, реализующие основную общеобразовательную программу дошкольного образования, сообщаются по телефонам для справок (консультаций) 8(496)547-42-84, 8(496)540-38-00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дел дошкольного образования осуществляет прием документов для постановки на учет и направления детей в дошкольные образовательные учреждения каждый понедельник с 9.00 до 18.00 часов с перерывом на обед с 13.00 до 14.0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явление о постановке на учет и направлении ребенка в дошкольное образовательное учреждение заполняется родителем (законным представителем) разборчиво, подписывается лично заявителем, заявление оформляется в одном экземпляр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дел дошкольного образования с момента получения всех необходимых документов регистрирует детей в Журнале регистрации заявлений о постановке на очередь в муниципальные дошкольные образовательные учреждения Сергиево-Посадского муниципального района (приложение № 3) и выдает уведомление родителям (законным представителям) о постановке на очередь (приложение № 4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Информация о процедуре предоставления муниципальной услуги сообщается по номерам телефонов для справок (консультаций), размещается на сайте управления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obrazovan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os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публикуется в средствах массовой информ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информационных стендах в помещении, предназначенном для приема документов, размещена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содержащих нормы, регулирующие деятельность дошкольных образовательных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остановления Главы Сергиево-Посадского муниципального района от 20.01.2009 № 954 «Об утверждении порядка комплектования муниципальных дошкольных образовательных учреждений Сергиево-Посадского муниципального райо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становки на учет и направления детей в дошкольные образовательн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категорий граждан, пользующихся правом первоочередного предоставления мест в дошкольных учреждениях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муниципальной услуги, и требования к ни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ответе на телефонные звонки сотрудники отдела дошкольного образования, сняв трубку, представляются, назы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зговора произносят слова четко, не допускают параллельных разговоров с окружающими людь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 устном обращении граждан специалист отдела дошкольного образования, осуществляющий прием и консультирование, в пределах своей компетенции, дает ответ самостоятель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пециалист не может дать ответ самостоятельно, либо подготовка ответа требует продолжительного времени, предлагает родителю (законному представителю) один из вариантов дальнейш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ить суть обращения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другое, удобное для посетителя время для консуль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исьменные разъяснения даются в установленном порядке при наличии письменного обращения родителя (законного представителя). Должностные лица готовят разъяснения в пределах установленной им компетен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Заявителем при учете и направлении ребенка в дошкольное образовательное учреждение является родитель (законный представитель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жет быть гражданин Российской Федерации, постоянно проживающий в Российской Федерации, лицо без гражданства, в том числе беженцы и вынужденные переселенцы, лица без регистрации по месту жительства, иностранный граждани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Основными требованиями при консультирован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уа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матери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консульт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одачи материа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Консультации предоставляются по вопроса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ов исполн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постановки на учет и направления детей в дошкольные образовательн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в направлении в дошкольное образовательное учреж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Административные процед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/>
        <w:t>Блок-схема предоставления муниципальной услуги приводится в Приложении №5 к административному Регламен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ледовательность административных процеду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ассмотрение отделом дошкольного образования заявления и документов от заявител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явлений в Журнале регистрации заявлений о постановке на очередь в муниципальные дошкольные образовательные учреждения и выдача уведомлений родителям (законным представителям) о постановке на очередь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тование муниципальных дошкольных образовательных учреждений на новый учебный г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родителям (законным представителям) детей Путевок в муниципальные дошкольные образовательные учреждения (далее - Путёвка) (Приложение №6), осуществляется по завершении комплектования учреждений на новый учебный год в срок с 01 июня по 20 сентября текущего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 и рассмотрение документов специалистами отдела дошкольного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в отдел дошкольного образования родителя (законного представителя) ребенка с заявлением и документами, указанными в пункте 2.5. настоящего административного регла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дошкольного образования, осуществляющий прием, устанавливает личность заявителя, проверяя документ, удостоверяющий лич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окументам, удостоверяющим личность заявителя, относя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спорт, заграничный паспорт (для постоянно проживающих за границей граждан, которые временно находятся на территории Российской Федерации)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вида на жительство для иностранных граждан и лиц без гражданст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дошкольного образования  проверяет у заявител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документов, указанных в пункт 2.5. настоящего административного регламента и правильность их заполн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ставленных документов требования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фамилии, имени и отчества паспортным данны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аполнени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по приему и рассмотрению документов 10 минут на одного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гистрация детей в Журнале регистрации заявлений о постановке на очередь в муниципальные дошкольные образовательные учреждения Сергиево-Посадского муниципального района и выдача уведомлений родителям (законным представителям) о постановке на очеред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дошкольного образования, осуществляющий регистрацию, заносит в Журнал регистрации заявлений о постановке на очередь в муниципальные дошкольные образовательные учреждения, следующие сведения: регистрационный номер, дату регистрации, фамилию, имя ребенка, дату рождения ребенка, домашний адрес, информацию о льготе для получения места в учреждении, наименование учреждения и дату подачи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составляет 5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несения сведений в Журнал регистрации заявлений о постановке на очередь в муниципальные дошкольные образовательные учреждения Сергиево-Посадского муниципального района специалист, осуществляющий регистрацию, выдает родителю (законному представителю) уведомление о постановке на очеред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по регистрации детей в Журнале регистрации заявлений о постановке на очередь в муниципальное дошкольное образовательное учреждение и выдаче уведомлений родителям (законным представителям) о постановке на очередь составляет 10 минут на одного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плектование муниципальных образовательных учреждений, реализующих основную общеобразовательную программу дошкольного образования, на новый учебный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тование муниципальных образовательных учреждений, реализующих основную общеобразовательную программу дошкольного образования на новый учебный год, осуществляется ежегодно в период с 01 мая по 01 июня текущего года. В остальное время проводится доукомплектование учреждений в соответствии с установленными норматив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дошкольного образования устанавливает наличие свободных мест в соответствующем дошкольном образовательном учреждении на момент рассмотрения заявлений о направл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составляет 1 меся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дача родителям (законным представителям) детей Путёвок в муниципа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ёвка заверяется подписью начальника управления образования и печатью управления образования администрации Сергиево-Посад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вободных мест в дошкольном образовательном учреждении, указанном в заявлении, специалист отдела дошкольного образования информирует заявителя об отказе в Путёвке и предлагает родителю (законному представителю) другое дошкольное образовательное учреждение, имеющее свободные места и по возможности максимально близко расположенное к месту жительства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и формы контроля за исполнением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в отдела дошкольного образования осуществляется начальником управления образования администрации Сергиево-Посад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дошкольного образования, ответственный за консультирование и информирование граждан, несет ответственность за полноту, грамотность и доступность проведенного консультир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дошкольного образования, ответственный за сбор и подготовку документов, несет ответственность за полноту собранных документов, правильность их оформления, соблюдение требований к документа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 дошкольного образования, ответственный за прием и рассмотрение документов, несет ответственность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дошкольного образования, ответственный за выдачу Путёвок в дошкольное образовательное учреждение несет ответственность за своевременное распределение очередников на направление в учреждения, правильность оформления Путёв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Текущий контроль осуществляется путем проведения начальником управления образования администрации Сергиево-Посадского муниципального района проверок соблюдения и исполнения специалистами отдела дошкольного образования положений настоящего административного регламента, иных нормативных правовых актов Российской Федерации, субъекта Российской Федерации, муниципального образования «Сергиево-Посадский муниципальный район Московской области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 - один раз в  меся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результатам проведенных проверок, оформленных документально в установленном порядке, в случае выявления нарушений прав заявителей начальник управления образования осуществляет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ерки полноты и качества предоставления муниципальной услуги осуществляются на основании изданных управлением образования администрации Сергиево-Посадского муниципального района приказ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ться на основании полугодовых или годовых планов работы управления образования администрации Сергиево-Посадского муниципального района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проводится по конкретному обращению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дписывается начальником управления образования администрации Сергиево-Посад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одитель (законный представитель) имеет право лично обратиться к начальнику управления образования с жалобой при неудовлетворении процедурой, связанной с предоставлением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ращении родителя (законного представителя) с жалобой в письменной форме срок рассмотрения жалобы не должен превышать 30 рабочих дней с момента регистрации такого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одитель (законный представитель)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результатам рассмотрения жалобы принимается решение об удовлетворении требований заявителя либо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по данному вопросу. О данном решении уведомляется заявителю, направившему обра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Заявитель вправе обжаловать решения, принятые в ходе предоставления муниципальной услуги, действия или бездействие специалистов отдела дошкольного образования в судебном порядк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6120"/>
        <w:rPr/>
      </w:pPr>
      <w:r>
        <w:rPr/>
        <w:t>Приложение № 1</w:t>
      </w:r>
    </w:p>
    <w:p>
      <w:pPr>
        <w:pStyle w:val="Normal"/>
        <w:ind w:firstLine="5580"/>
        <w:rPr/>
      </w:pPr>
      <w:r>
        <w:rPr/>
        <w:t xml:space="preserve">к Административному регламенту </w:t>
      </w:r>
    </w:p>
    <w:p>
      <w:pPr>
        <w:pStyle w:val="Normal"/>
        <w:ind w:firstLine="5580"/>
        <w:rPr/>
      </w:pPr>
      <w:r>
        <w:rPr/>
        <w:t xml:space="preserve">предоставления муниципальной </w:t>
      </w:r>
    </w:p>
    <w:p>
      <w:pPr>
        <w:pStyle w:val="Normal"/>
        <w:ind w:left="5580" w:hanging="0"/>
        <w:rPr/>
      </w:pPr>
      <w:r>
        <w:rPr/>
        <w:t xml:space="preserve">услуги «Приём заявлений, постановка на учет и зачисление детей в образовательные </w:t>
      </w:r>
    </w:p>
    <w:p>
      <w:pPr>
        <w:pStyle w:val="Normal"/>
        <w:ind w:left="5580" w:hanging="0"/>
        <w:rPr/>
      </w:pPr>
      <w:r>
        <w:rPr/>
        <w:t>учреждения, реализующие основную образовательную программу дошкольного образования «детские сады»</w:t>
      </w:r>
    </w:p>
    <w:p>
      <w:pPr>
        <w:pStyle w:val="Normal"/>
        <w:ind w:left="5580"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Сергиево-Посад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ревой О.К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_</w:t>
            </w:r>
          </w:p>
          <w:p>
            <w:pPr>
              <w:pStyle w:val="ConsPlusNonformat"/>
              <w:widowControl/>
              <w:ind w:left="141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шу  Вас предоставить место для моего ребенка_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ФИО ребен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№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матери.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от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 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 заявителя)</w:t>
      </w:r>
    </w:p>
    <w:p>
      <w:pPr>
        <w:pStyle w:val="Normal"/>
        <w:ind w:firstLine="6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ind w:firstLine="6120"/>
        <w:rPr/>
      </w:pPr>
      <w:r>
        <w:rPr/>
        <w:t>Приложение № 2</w:t>
      </w:r>
    </w:p>
    <w:p>
      <w:pPr>
        <w:pStyle w:val="Normal"/>
        <w:ind w:firstLine="5580"/>
        <w:rPr/>
      </w:pPr>
      <w:r>
        <w:rPr/>
        <w:t xml:space="preserve">к Административному регламенту </w:t>
      </w:r>
    </w:p>
    <w:p>
      <w:pPr>
        <w:pStyle w:val="Normal"/>
        <w:ind w:left="5580" w:hanging="0"/>
        <w:rPr/>
      </w:pPr>
      <w:r>
        <w:rPr/>
        <w:t xml:space="preserve">предоставления муниципальной услуги «Приём заявлений, постановка на учет и зачисление детей в образовательные </w:t>
      </w:r>
    </w:p>
    <w:p>
      <w:pPr>
        <w:pStyle w:val="Normal"/>
        <w:ind w:left="5580" w:hanging="0"/>
        <w:rPr/>
      </w:pPr>
      <w:r>
        <w:rPr/>
        <w:t>учреждения, реализующие основную образовательную программу дошкольного образования «детские са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</w:rPr>
        <w:t>Сведения</w:t>
      </w:r>
    </w:p>
    <w:p>
      <w:pPr>
        <w:pStyle w:val="Normal"/>
        <w:jc w:val="center"/>
        <w:rPr/>
      </w:pPr>
      <w:r>
        <w:rPr/>
        <w:t>о местонахождении, контактных телефонах (телефонах для справок) муниципальных дошкольных образовательных учреждений, реализующих основную общеобразовательную 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94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72"/>
        <w:gridCol w:w="12"/>
        <w:gridCol w:w="3088"/>
        <w:gridCol w:w="1232"/>
        <w:gridCol w:w="2902"/>
      </w:tblGrid>
      <w:tr>
        <w:trPr>
          <w:trHeight w:val="69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лефон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Центр развития ребенка -детский сад №1 первой категории"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пос. Богородское, д.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35-9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Яковлевна</w:t>
            </w:r>
          </w:p>
        </w:tc>
      </w:tr>
      <w:tr>
        <w:trPr>
          <w:trHeight w:val="10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 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, ул. Железнодорожная, д.49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-09-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глаз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вановна</w:t>
            </w:r>
          </w:p>
        </w:tc>
      </w:tr>
      <w:tr>
        <w:trPr>
          <w:trHeight w:val="10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Центр развития ребенка - детский сад №3"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-7, ул. Солнечная, д. 10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-61-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ркадь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общеразвивающего вида №4 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мик-он Семхоз, ул. Парковая, д.4-а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74-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уг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Геннадь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общеразвивающего вида №5 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 Валовая, д.23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95-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кратова Людмила Александ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Центр развития ребенка - детский сад №6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-7, Победы, д. 1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62-1ё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селова Я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 Детский сад комбинированного вида № 7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. Ул. Птицеградская, д. 6-а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14-7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зова Минируза Мударис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8 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, Зеленый переулок, 25-а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63-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ьни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Юли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общеразвивающего вида№9 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Леонида Булавина, д. 10/28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54-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 Иван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10 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пос. Богородское, д.7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34-8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нгильд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есса Александ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11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п. Сватко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-91-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ак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 Викто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12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Толстого, д.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02-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 Григорь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13 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Сергиев Посад, ул. Бабушкина, д. 20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72-5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ирита Игор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1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 пос. Реммаш, ул. Спортивная, д.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82-6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 Алексе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комбинированного вида № 15"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Краснозаводск, ул. Трудовые резервы, д. 8-а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12-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ытьк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ия Александ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16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 пос. Реммаш, ул. Школьная, д. 10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.546-82-16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рита Евгень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пенсирующего вида№17 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Орджоникидзе, д.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.549-27-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Ивановна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18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Школьная, д. 3-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.549-02-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ск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 Ким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20 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Сергиев Посад, ул. Центральная, д. 4, тел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18-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н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Иван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21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Ново-Загорского, д. 5-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02-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Александ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присмотра и оздоровления № 22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Пересвет, ул. Пионерская. Д. 14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58-2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Владими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24 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Ново-Углическое шоссе, д. 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07-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ае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ия Александ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25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пр. Красной Армии, д. 2-а,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-52-4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жл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Валентин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комбинированного вида № 26"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г. Пересвет, ул. Строителей, д. 5-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57-0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меновск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Степан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 27 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г. Пересвет, ул. Строителей, д. 1-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86-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ленник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 Геннадь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28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, ул. Железнодорожная, д. 22-б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-08-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ьк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атерина Иван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29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пр. Красной Армии, д. 210.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28-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ши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 Викто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30"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Толстого, д. 3-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-65-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ушки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 Владими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31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, Ярославское Шоссе, пос. ПМК-5, д. 19-а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13-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шк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Иван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 32"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, ул. Дружбы, д. 13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03-7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я Михайл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 общеразвивающего вида №33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,, пр. Красной Армии, д. 8-а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-52-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Борис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34"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г. Краснозаводск, ул.Новая, д. 7-а, тел. 545-20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20-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ючк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 Алексе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 35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Воробьевская, д.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-24-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ревич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Никола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36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, ул. Матросова, д. 7-а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44-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Никола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№ 37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Дружбы, д.10-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-22-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маненк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Борис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№38 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2-ой Кирпичный завод, д. 22-б, тел. 549-18-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18-9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дряги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на Никола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39 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г. Сергиев Посад, ул. Шлякова, д. 20/8, тел. 542-54-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45-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ьц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асиль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№40 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пос. Скоропусковский, д. 18, тел. 549-45-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45-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тяк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дмила Александ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№41 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пос. Скоропусковский, д. 26, тел. 549-45-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45-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гнатье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Анатоль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вида №42"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Краснозаводск, ул. 1 Мая. Д. 33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13-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шенк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Юрь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общеразвивающего вида №43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пос. Мостовик, ул. Первомайская, д. 7-а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-32-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харченк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а Владими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4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г. Сергиев Посад, мк-он Семхоз, ул. Поселковая, д. 6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73-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бае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Александ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 45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Мишутино, д. 12-а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-37-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мирова Галина Василь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46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пос. Муханово, ул. Советская, д. 16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-38-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шник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ина Иосиф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47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Шабурново, д. 49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45-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л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бина Михайл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 48"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Краснозаводск, ул. 1 Мая. Д. 47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14-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им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Федо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49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Зубцово, д. 58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-83-3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гвиненк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Юрь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50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Торгашено, д. 18-б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40-3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унец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Никола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 комбинированного вида 51»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Хотьково, ул. 3-е Митино, д. 1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36-7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бак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Никола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№52 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пос. Березняки, д.115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63-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евич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а Геннадь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53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Самотовино, д. 51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47-4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оди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Никола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5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Кузьмино. Д. 40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42-4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ник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Федо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 55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пос Лоза,д. 8-а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-96-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ытк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а Леонид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56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село Васильевское, д. 42/1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-31-5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о. заведующег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тдин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Александ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57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Марьино, д. 28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-11-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омаре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на Василь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общеразвивающего вида №58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Селково, д.14-б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48-5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менк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а Никола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общеразвивающего вида№59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дер. Семенково, д. 59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-17-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ъеди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икто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комбинированного вида № 60"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Хотьково, ул. Дачная, д. 12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-00-9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овченко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 Юрь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 61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Хотьково, ул.Октябрьская, д. 5-а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-18-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ички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а Михайл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 62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Хотьково, ул. Калинина, д. 2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-62-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ин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Алексе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"Детский сад комбинированного вида №63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пос. Бужаниново, ул. Полевая, д. 28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-13-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олнник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а Александр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64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пос. НИИРП, д. 2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-95-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гильник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Валерь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 65"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Хотьково, ул. Калинина, д. 2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-62-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Никола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дошкольное образовательное учреждение "Детский сад общеразвивающего вида № 66"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сковская область, Сергиево-Посадский район, г. Хотьково, ул. Новая, д. 2,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-05-6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Николае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67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д. Репихово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-07-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 Львовн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68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, Сергиево-Посадский район, д. Федорцово, д. 7 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-49-4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челов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ьяна Владимиров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9900" w:firstLine="900"/>
        <w:rPr/>
      </w:pPr>
      <w:r>
        <w:rPr/>
        <w:t>Приложение № 3</w:t>
      </w:r>
    </w:p>
    <w:p>
      <w:pPr>
        <w:pStyle w:val="Normal"/>
        <w:ind w:left="9900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9900" w:hanging="0"/>
        <w:rPr/>
      </w:pPr>
      <w:r>
        <w:rPr/>
        <w:t xml:space="preserve">предоставления муниципальной услуги </w:t>
      </w:r>
    </w:p>
    <w:p>
      <w:pPr>
        <w:pStyle w:val="Normal"/>
        <w:ind w:left="9900" w:hanging="0"/>
        <w:rPr/>
      </w:pPr>
      <w:r>
        <w:rPr/>
        <w:t xml:space="preserve">«Приём заявлений, постановка на учет и зачисление детей в образовательные </w:t>
      </w:r>
    </w:p>
    <w:p>
      <w:pPr>
        <w:pStyle w:val="Normal"/>
        <w:ind w:left="9900" w:hanging="0"/>
        <w:rPr/>
      </w:pPr>
      <w:r>
        <w:rPr/>
        <w:t xml:space="preserve">учреждения, реализующие основную </w:t>
      </w:r>
    </w:p>
    <w:p>
      <w:pPr>
        <w:pStyle w:val="Normal"/>
        <w:ind w:left="9900" w:hanging="0"/>
        <w:rPr/>
      </w:pPr>
      <w:r>
        <w:rPr/>
        <w:t>образовательную программу дошкольного</w:t>
      </w:r>
    </w:p>
    <w:p>
      <w:pPr>
        <w:pStyle w:val="Normal"/>
        <w:ind w:left="9900" w:hanging="0"/>
        <w:rPr/>
      </w:pPr>
      <w:r>
        <w:rPr/>
        <w:t>образования «детские сады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  <w:t>Журнал регистрации заявлений</w:t>
      </w:r>
    </w:p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  <w:t>о постановке на очередь детей в муниципальные дошкольные образовательные учреждения Сергиево-Посадского муниципального района</w:t>
      </w:r>
    </w:p>
    <w:p>
      <w:pPr>
        <w:pStyle w:val="21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800"/>
        <w:gridCol w:w="1260"/>
        <w:gridCol w:w="1771"/>
        <w:gridCol w:w="1897"/>
        <w:gridCol w:w="1897"/>
        <w:gridCol w:w="1897"/>
        <w:gridCol w:w="1897"/>
        <w:gridCol w:w="1261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Ф.И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Номер детского сада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Детский сад выдан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Наличие льготы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985" w:footer="720" w:bottom="776"/>
          <w:pgNumType w:fmt="decimal"/>
          <w:formProt w:val="false"/>
          <w:textDirection w:val="lrTb"/>
          <w:docGrid w:type="default" w:linePitch="360" w:charSpace="0"/>
        </w:sect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Normal"/>
        <w:ind w:firstLine="6120"/>
        <w:rPr/>
      </w:pPr>
      <w:r>
        <w:rPr/>
        <w:t>Приложение № 4</w:t>
      </w:r>
    </w:p>
    <w:p>
      <w:pPr>
        <w:pStyle w:val="Normal"/>
        <w:ind w:firstLine="5580"/>
        <w:rPr/>
      </w:pPr>
      <w:r>
        <w:rPr/>
        <w:t xml:space="preserve">к Административному регламенту </w:t>
      </w:r>
    </w:p>
    <w:p>
      <w:pPr>
        <w:pStyle w:val="Normal"/>
        <w:ind w:left="5580" w:hanging="0"/>
        <w:rPr/>
      </w:pPr>
      <w:r>
        <w:rPr/>
        <w:t xml:space="preserve">предоставления муниципальной услуги «Приём заявлений, постановка на учет и зачисление детей в образовательные </w:t>
      </w:r>
    </w:p>
    <w:p>
      <w:pPr>
        <w:pStyle w:val="Normal"/>
        <w:ind w:left="5580" w:hanging="0"/>
        <w:rPr/>
      </w:pPr>
      <w:r>
        <w:rPr/>
        <w:t>учреждения, реализующие основную образовательную программу дошкольного образования «детские сады»</w:t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Уведомление</w:t>
      </w:r>
    </w:p>
    <w:p>
      <w:pPr>
        <w:pStyle w:val="Normal"/>
        <w:snapToGrid w:val="false"/>
        <w:jc w:val="center"/>
        <w:rPr/>
      </w:pPr>
      <w:r>
        <w:rPr/>
        <w:t>о постановке на очередь в дошкольное образовательное учреждение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4050</wp:posOffset>
                </wp:positionH>
                <wp:positionV relativeFrom="paragraph">
                  <wp:posOffset>44450</wp:posOffset>
                </wp:positionV>
                <wp:extent cx="4183380" cy="21780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гиево-Поса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ег.№ ___________________________ зая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вонить по тел 540-58-42 в июне 201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______» _____201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1.5pt;mso-wrap-distance-left:9pt;mso-wrap-distance-right:9pt;mso-wrap-distance-top:0pt;mso-wrap-distance-bottom:0pt;margin-top:3.5pt;mso-position-vertical-relative:text;margin-left:151.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ергиево-Посадског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ег.№ ___________________________ заяв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вонить по тел 540-58-42 в июне 201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«______» _____201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widowControl/>
        <w:ind w:firstLine="6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widowControl/>
        <w:snapToGrid w:val="false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snapToGrid w:val="false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</w:t>
      </w:r>
    </w:p>
    <w:p>
      <w:pPr>
        <w:pStyle w:val="ConsPlusNormal"/>
        <w:widowControl/>
        <w:snapToGrid w:val="false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 «детские сады»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 xml:space="preserve">Блок схема общей структуры последовательности административных действий при исполнении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«детские сады»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21590</wp:posOffset>
                </wp:positionV>
                <wp:extent cx="2390775" cy="697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 заявления и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4.9pt;mso-wrap-distance-left:9.05pt;mso-wrap-distance-right:9.05pt;mso-wrap-distance-top:0pt;mso-wrap-distance-bottom:0pt;margin-top:1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 заявления и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6375</wp:posOffset>
                </wp:positionH>
                <wp:positionV relativeFrom="paragraph">
                  <wp:posOffset>-8890</wp:posOffset>
                </wp:positionV>
                <wp:extent cx="2857500" cy="811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етей в Журнал о регистрации заявлений о постановке на очередь. Выдача уведомлений родителям (законным представителя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3.9pt;mso-wrap-distance-left:9.05pt;mso-wrap-distance-right:9.05pt;mso-wrap-distance-top:0pt;mso-wrap-distance-bottom:0pt;margin-top:-0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етей в Журнал о регистрации заявлений о постановке на очередь. Выдача уведомлений родителям (законным представител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63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6375</wp:posOffset>
                </wp:positionH>
                <wp:positionV relativeFrom="paragraph">
                  <wp:posOffset>151130</wp:posOffset>
                </wp:positionV>
                <wp:extent cx="285750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тование муниципальных дошкольных образовательн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64.5pt;mso-wrap-distance-left:9.05pt;mso-wrap-distance-right:9.05pt;mso-wrap-distance-top:0pt;mso-wrap-distance-bottom:0pt;margin-top:11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плектование муниципальных дошкольных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635" cy="266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-8890</wp:posOffset>
                </wp:positionV>
                <wp:extent cx="2390775" cy="697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утёвок в дошкольные образователь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4.9pt;mso-wrap-distance-left:9.05pt;mso-wrap-distance-right:9.05pt;mso-wrap-distance-top:0pt;mso-wrap-distance-bottom:0pt;margin-top:-0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утёвок в дошкольные образовате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3" w:leader="none"/>
        </w:tabs>
        <w:snapToGrid w:val="false"/>
        <w:ind w:right="-7" w:firstLine="6660"/>
        <w:rPr/>
      </w:pPr>
      <w:r>
        <w:rPr/>
        <w:t>Приложение №6</w:t>
      </w:r>
    </w:p>
    <w:p>
      <w:pPr>
        <w:pStyle w:val="ConsPlusNormal"/>
        <w:widowControl/>
        <w:snapToGrid w:val="false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widowControl/>
        <w:snapToGrid w:val="false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Приём заявлений, постановка на учет и зачисление детей в образовательные учреждения, реализующие основную образовательную </w:t>
      </w:r>
    </w:p>
    <w:p>
      <w:pPr>
        <w:pStyle w:val="ConsPlusNormal"/>
        <w:widowControl/>
        <w:snapToGrid w:val="false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у дошкольного образования «детские сады»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Администрации Сергиево-Посадского</w:t>
            </w:r>
          </w:p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Корешок к </w:t>
            </w:r>
            <w:r>
              <w:rPr>
                <w:b/>
                <w:smallCaps/>
              </w:rPr>
              <w:t>Путёвке</w:t>
            </w: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/>
              <w:t>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правляется в д/с № 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милия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мя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агаются документы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ата выдачи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snapToGrid w:val="false"/>
              <w:rPr/>
            </w:pPr>
            <w:r>
              <w:rPr/>
              <w:t xml:space="preserve">образования  </w:t>
              <w:tab/>
              <w:t xml:space="preserve">                          О.К.Дударе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Управление образования</w:t>
            </w:r>
          </w:p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Администрации Сергиево-Посадского</w:t>
            </w:r>
          </w:p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mallCaps/>
              </w:rPr>
              <w:t>Путёвка № 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Направляется в д/с № 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амилия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мя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илагаются документы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ата выдачи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ния  </w:t>
              <w:tab/>
              <w:t xml:space="preserve">                          О.К.Дударева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844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844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7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844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3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144"/>
      <w:szCs w:val="14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8:00Z</dcterms:created>
  <dc:creator>User</dc:creator>
  <dc:description/>
  <cp:keywords/>
  <dc:language>en-US</dc:language>
  <cp:lastModifiedBy>Press-service</cp:lastModifiedBy>
  <cp:lastPrinted>2011-07-06T15:54:00Z</cp:lastPrinted>
  <dcterms:modified xsi:type="dcterms:W3CDTF">2011-07-12T12:19:00Z</dcterms:modified>
  <cp:revision>3</cp:revision>
  <dc:subject/>
  <dc:title>УТВЕРЖДЕН</dc:title>
</cp:coreProperties>
</file>