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  <w:br/>
        <w:t xml:space="preserve"> Сергиево-Посадского </w:t>
        <w:br/>
        <w:t xml:space="preserve">муниципального района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г. № 615-П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остановке многодетных семей на учет в целях бесплатного предоставления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остановке многодетных семей на учет в целях бесплатного предоставления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становке многодетных семей на учет в целях бесплатного предоставления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, состав, порядок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МС), должностных лиц администрации Сергиево-Посадского муниципального района либо муниципальных служащих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  при осуществлении администрацией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полномочи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случа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орядок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остановки многодетных семей на учет в целях бесплатного предоставления земельных участков</w:t>
      </w:r>
      <w:r>
        <w:rPr>
          <w:rFonts w:cs="Times New Roman" w:ascii="Times New Roman" w:hAnsi="Times New Roman"/>
          <w:sz w:val="24"/>
          <w:szCs w:val="24"/>
        </w:rPr>
        <w:t>, находящихся в муниципальной собственности, а также земельных участков, государственная собственность на которые не разграничена, для целей индивидуального жилищного строительства, дачного строительства, ведения садоводств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многодетная семья - лица, состоящие в зарегистрированном браке, либо матери (отцы), не состоящие в зарегистрированном браке (далее - одинокие матери (отцы)), имеющие троих и более детей в возрасте до 18 лет, проживающих совместно с ними (в том числе усыновленных, пасынков и падчер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члены многодетной семьи - супруги либо одинокая(ий) мать (отец) и их дети в возрасте до 18 лет (в том числе усыновленные, пасынки и падчерицы)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многодетной семьи не учитываются де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ходящиеся на полном государственном обесп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тношении которых родители лишены родительских прав или ограничены в родительских пра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отношении которых отменено усын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ходящиеся под опекой и попечительством, в том числе дети, находящиеся в приемных семь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муниципальной услуги имеют многодетные семьи, отвечающие одновременно следующим условиям на дату подачи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члены многодетной семьи являются граждан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одители либо одинокая(ий) мать (отец), усыновители, отчим (мачеха), с которым(и) совместно проживают трое и более детей, имеют место жительства на территории Московской области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ое и более детей многодетной семьи не достигли возраста 18 лет и имеют место жительства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члены многодетной семьи не имеют земельного участка площадью 0,06 га и более 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члены многодетной семьи не являются собственниками жилых домов (строений)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члены многодетной семьи не производили отчуждение, а также раздел принадлежащих им на праве собственности земельных участков площадью 0,06 га и более со дня вступления в силу Закона Московской области от 01.06.2011 №73/2011-ОЗ </w:t>
        <w:br/>
        <w:t>«О бесплатном предоставлении земельных участков многодетным семьям в Московской области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ем по муниципальной услуге может выступить один из родителей, усыновитель, отчим (мачеха), представляющий интересы членов многодетной семьи, либо его уполномоченный представитель (далее – заявитель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беспечивается специалистами администрации Сергиево-Посадского муниципального района, многофункционального центра предоставления государственных и муниципальных услуг, расположенного на территории Сергиево-Посадского муниципального района (далее – многофункциональный цент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Сергиево-Посадского муниципального района и многофункционального центра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Сергиево-Посадского муниципального района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а официальных сайтов администрации Сергиево-Посадского муниципального района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графики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ым заявления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,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информационных стендах в помещениях администрации Сергиево-Посадского муниципального района и многофункциональных центров, предназначенных для приема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официальных сайтах администрации Сергиево-Посадского муниципального райо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1) лично при обращении к специалистам администрации Сергиево-Посадского муниципального района и многофункциональных центров;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2) по контактному телефону в часы работы администрации Сергиево-Посадского муниципального района и многофункциональных центров;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3) посредством электронного обращения на адреса электронной почты  администрации Сергиево-Посадского муниципального района и 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Сергиево-Посадского муниципального района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заявителями специалисты администрации Сергиево-Посадского муниципального района и многофункционального центра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остановке многодетных семей на учет в целях бесплатного предоставления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ргиево-Посадского муниципального района организует предоставление муниципальной услуги по принципу «одного окна»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нитарное предприятие Московской области «Московское областное бюро технической инвентариз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е структурное подразделение по опеке и попечительству Министерства образования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равление опеки и попечительства Министерства образования Московской области по Сергиево-Посадскому муниципальному район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муниципального образования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й предоставление информации о постановке на учет и предоставлении многодетной семье земельного участка по месту жительства супруга(и)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о следующими организа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ой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унитарным предприятие Московской области «Московское областное бюро технической инвентар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 структурным подразделением по опеке и попечительству Министерства образования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правление опеки и попечительства Министерства образования Московской области по Сергиево-Посадскому муниципальному району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 муниципального образования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им предоставление информации о постановке на учет и предоставлении многодетной семье земельного участка по месту жительства супруга(и) заявителя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Постановлением Главы Сергиево-Посадского муниципального района Московской области от 12.07.2011 № 828-ПГ «Об утверждении порядка учета многодетных семей в целях предоставления  земельных участков для индивидуального жилищного строительства, дачного строительства, ведения садоводства на территории Сергиево-Посадского муниципального района Московской области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остановлением Главы Сергиево-Посадского муниципального района Московской области о постановке многодетных семей на учет в целях бесплатного предоставления земельных участк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исьм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об отказе в постановке многодетных семей на учет в целях бесплатного предоставления земельных участ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направляет заявителю уведомление о принятом решении заказным почтовым отправлением с уведомлением о вручении, а также электронным сообщением по адресу, указанному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Сергиево-Посадского муниципального района в срок не позднее 3  дней, с момента поступления в администрацию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Сергиево-Посадского муниципального района, осуществляется в срок не позднее 3  дней, с момента поступления  в администрацию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3  дней, с момента поступления в администрацию Сергиево-Посад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 календарных дней с даты регистрации заявления зая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Сергиево-Посадского муниципального района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ередачи заявления о предоставлении муниципальной услуги и документов из многофункционального центра в администрацию Сергиево-Посадского муниципального района, передачи результата предоставления муниципальной услуги из администрации Сергиево-Посадского муниципального район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явления о предоставлении муниципальной услуги и документов из многофункционального центра в администрацию Сергиево-Посадского муниципального района, а также передачи результата муниципальной услуги из администрации Сергиево-Посадского муниципального района в многофункциональный центр устанавливаются соглашением о взаимодействии между администрацией Сергиево-Посад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, оформленного одним из документов, указанных в пункте 21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осуществляется в </w:t>
      </w:r>
      <w:r>
        <w:rPr>
          <w:rFonts w:cs="Times New Roman" w:ascii="Times New Roman" w:hAnsi="Times New Roman"/>
          <w:sz w:val="24"/>
          <w:szCs w:val="24"/>
        </w:rPr>
        <w:t>соответствии с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часть первая) от 30.11.1994 №51-ФЗ// «Собрание законодательства Российской Федерации», 05.12.1994, №32, ст. 3301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 от 25.10.2001 №136-ФЗ  // «Собрание законодательства Российской Федерации», 29.10.2001, №44, </w:t>
        <w:br/>
        <w:t>ст. 414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5.10.2001 №137-ФЗ «О введении в действие Земельного кодекса Российской Федерации» // «Собрание законодательства Российской Федерации», 29.10.2001, №44, ст. 4148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40, </w:t>
        <w:br/>
        <w:t>ст. 3822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«Российская газета», №247, 23.12.2009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«Российская газета», №93, 29.04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№23/96-ОЗ от 07.06.1996 «О регулировании земельных отношений в Московской области»// «Ежедневные Новости. Подмосковье», №127, 15.07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Московской области от 01.06.2011 №73/2011-ОЗ «О бесплатном предоставлении земельных участков многодетным семьям в Московской области» // «Ежедневные Новости. Подмосковье», №98, 04.06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сковской области», №4, часть 1, 30.04.20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- 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Московской области от 04.04.2013 №222/12 «О мерах по реализации Закона Московской области «О бесплатном предоставлении земельных участков многодетным семьям в Московской области» // «Ежедневные Новости. Подмосковье», №66, 12.04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«Ежедневные Новости. Подмосковье», №199, 24.10.2013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остановке многодетной семьи на учет в целях бесплатног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земельного участка по форме согласно Приложению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копии документов, удостоверяющих личности членов многодетной семьи заявител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копии документов, подтверждающих родственные отношения членов многодетной семьи (свидетельство о браке, свидетельство о расторжении брака, свидетельство о смерти супруга(и), свидетельства о рождении детей) и др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документы, подтверждающие регистрацию членов многодетной семьи по месту жительства на территории Московской области (выписка из домовой книг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копии документов, удостоверяющих наличие гражданства Российской Федерации членов многодетной семьи (если эти сведения не содержатся в документах, удостоверяющих личност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содержать цель использования земельного участк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ое жилищное строительство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чное строительство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едение садоводства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,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Сергиево-Посадского муниципального района, многофункциональных центров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к нему документов в администрации Сергиево-Посадского муниципального райо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е центры заявитель предъявляет  оригиналы документов, указанные в подпунктах «а»- «г», «е» пункта 32 административного регламента, для свер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писка из архива Государственного унитарного предприятия Московской области «Московское областное бюро технической инвентаризации»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кументы, содержащие сведения о детях, которые не учитываются в составе многодетной семьи, от территориального исполнительного органа государственной власти Московской области, наделенного в установленном порядке статусом органа опеки и попечительства в отношении несовершеннолетни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кументы, содержащие информацию о постановке на учет и предоставлении многодетной семье земельного участка по месту жительства супруга(и) заявителя от органа местного самоуправления муниципального образования Московской обла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 административного регламента, представляются в оригинал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указанные в пункте 37 административного регламента, в администрацию Сергиево-Посадского муниципального района, многофункциональный центр по собственной инициати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е центры не вправе требовать от заявите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есоответствие условиям, установленным в пункте 6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едоставление недостоверных све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ответственным должностным лицом администрации Сергиево-Посадского муниципального района, 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направляется заявителю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заявителем результата предоставления муниципальной услуги не должна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пециально выделенных для этих целей помещениях приема и выдачи документов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(далее 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мещения)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,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администрации Сергиево-Посадского муниципального района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 администрации Сергиево-Посадского муниципального района, многофункциональных центров 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заявления и прилагаемых к нему документов в администрацию Сергиево-Посадского муниципального района, многофункциональных центр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лучении результата предоставления муниципальной услуги в администрации Сергиево-Посадского муниципального района, 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ю Сергиево-Посадского муниципального района для получения муниципальной услуги не может превышать 15 мину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Сергиево-Посад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Сергиево-Посадского муниципального района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и Сергиево-Посадского муниципального района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 и действ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я и прилагаемых к нему документов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(далее – электронная форма)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правления заявления и прилагаемых к нему документов в администрацию Сергиево-Посадского муниципального рай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заявитель вправе приложить к заявлению документы, указанные в пунктах 32 и 37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предоставляет в администрацию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указанные в пункте 32 административного регламента (в случае,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7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»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Сергиево-Посадского муниципального района,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ам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),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многофункционального центра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данных, указанных в пункте 89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Сергиево-Посадского муниципального района,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ергиево-Посадского муниципального района, многофункционального центра 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должностным лицом администрации Сергиево-Посадского муниципального района, многофункционального центра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-142" w:firstLine="71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работка и предварительное 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 осуществляют специалисты администрации Сергиево-Посадского муниципального района или многофункционального центра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 осуществляется в многофункциональном центре в соответствии с соглашениями о взаимодействии между администрацией Сергиево-Посадского муниципального района и многофункциональным центром, заключенными в установленном порядке, если исполнение данной процедуры предусмотрено заключенными соглашениям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 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32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 </w:t>
      </w:r>
      <w:r>
        <w:rPr>
          <w:rFonts w:cs="Times New Roman" w:ascii="Times New Roman" w:hAnsi="Times New Roman"/>
          <w:sz w:val="24"/>
          <w:szCs w:val="24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 по муниципальной услуге, в дополнение к действиям, указанным в пункте 101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веряет комплектность прилагаемых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ответствие перечню документов, предусмотренных пунктом 32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 наличии всех документов и сведений, предусмотренных пунктом 32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и Сергиево-Посад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организацию направления заявления и прилагаемых к нему документов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прилагаемых к нему документов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прилагаемых к нему документов (при наличии)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документов по муниципальной услуге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и прилагаемые к нему документы </w:t>
      </w:r>
      <w:r>
        <w:rPr>
          <w:rFonts w:cs="Times New Roman" w:ascii="Times New Roman" w:hAnsi="Times New Roman"/>
          <w:sz w:val="24"/>
          <w:szCs w:val="24"/>
        </w:rPr>
        <w:t xml:space="preserve">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>, подписанные электронной подписью, либо представить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подлинники документов (копии, заверенные в установленном порядке), указанных в пункте 32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и прилагаем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приему заявления и прилагаемых к нему документов не превышает 2 календарны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</w:t>
      </w:r>
      <w:r>
        <w:rPr>
          <w:rFonts w:cs="Times New Roman" w:ascii="Times New Roman" w:hAnsi="Times New Roman"/>
          <w:sz w:val="24"/>
          <w:szCs w:val="24"/>
        </w:rPr>
        <w:t>поступления заявления и прилагаемых к нему документов в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) в администрации Сергиево-Посад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ача заявления и прилагаемых к нему документов специалисту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регистрацию документов по муниципальной услуге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многофункциональных центрах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 отсутствии одного или более документов, предусмотренных пунктом 37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</w:t>
      </w:r>
      <w:r>
        <w:rPr>
          <w:rFonts w:cs="Times New Roman" w:ascii="Times New Roman" w:hAnsi="Times New Roman"/>
          <w:sz w:val="24"/>
          <w:szCs w:val="24"/>
        </w:rPr>
        <w:t>при наличии всех документов, предусмотренных пунктом 32 административного регламента, – передача заявления и прилагаемых к нему документов в администрацию Сергиево-Посадского муниципального района.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в администрации Сергиево-Посад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3 рабочих дней, с момента поступления заявления и прилагаемых к нему документов в администрацию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 рабочего дня, с момента поступления в администрацию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и Сергиево-Посадского муниципального района из многофункционального центра, осуществляется не позднее 1 рабочего дня, с момента поступления в администрацию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Сергиево-Посадского муниципального района заявление и прилагаемые к нему документы направляются на рассмотрение специалисту администрации Сергиево-Посадского муниципального район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регистрации заявления и прилагаемых к нему документов не превышает 1 рабочего дня, с момента поступления заявления и прилагаемых к нему документов к специалисту администрации Сергиево-Посадского муниципального район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и Сергиево-Посадского муниципального район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веряет комплектность прилагаемых к заявлению документов на соответствие перечням документов, предусмотренных пунктами 32 и 37 административного регламент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заявление и прилагаемые к нему документы на наличие оснований, предусмотренных пунктом 41 административного регламен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и установлении наличия одного из оснований, предусмотренных пунктом 41 административного регламента, готовит проект письма администрации Сергиево-Посадского муниципального района об отказе в постановке многодетных семей на учет в целях бесплатного предоставления земельных участков, осуществляет его передачу на подпись должностному лиц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и осуществляет дальнейшие действия в порядке, установленном пунктами 153 и 154 административного регламен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и установлении отсутствия всех оснований, предусмотренных пунктом 41 административного регламента,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направляет специалисту администрации Сергиево-Посадского муниципального район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 случае наличия полного комплекта документов, предусмотренных пунктами 32 и 37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3 рабочих дней с даты поступления заявления и прилагаемых к нему документов специалисту администрации Сергиево-Посадского муниципального район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обработке и предварительному рассмотрению заявления и прилагаемых к нему документов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ередача специалисту администрации Сергиево-Посадского муниципального района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ередача проекта письма администрации Сергиево-Посадского муниципального района об отказе в постановке многодетных семей на учет в целях бесплатного предоставления земельных участков на подпись должностному лицу администрации Сергие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в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, многофункциональный центр хотя бы одного из документов, указанных в пункте 37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предоставлении документов, необходимых для предоставления муниципальной услуги, в органы (организации), участву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оставлении муниципальной услуги (далее –</w:t>
      </w:r>
      <w:r>
        <w:rPr>
          <w:rFonts w:cs="Times New Roman" w:ascii="Times New Roman" w:hAnsi="Times New Roman"/>
          <w:sz w:val="24"/>
          <w:szCs w:val="24"/>
        </w:rPr>
        <w:t xml:space="preserve"> межведомственный запрос) осуществляется специалистом администрации Сергиево-Посадского муниципального района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направление межведомств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просов </w:t>
      </w:r>
      <w:r>
        <w:rPr>
          <w:rFonts w:cs="Times New Roman" w:ascii="Times New Roman" w:hAnsi="Times New Roman"/>
          <w:sz w:val="24"/>
          <w:szCs w:val="24"/>
        </w:rPr>
        <w:t>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– СМЭ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ату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9) информацию о факте получения согласия, предусмотренного частью 5 статьи 7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межведомственных запросов составляет 3 рабочих д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ых запросов специалист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Сергиево-Посадского муниципального района, многофункциональный центр направляет межведомственные запросы в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ую службу государственной регистрации, кадастра и картографии в целях получения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Государственное унитарное предприятие Московской области «Московское областное бюро технической инвентаризации» в целях получения выписки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территориальное структурное подразделение по опеке и попечительству Министерства образования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ергиево-Посадскому муниципальному району в целях получения документов, содержащих сведения о детях, которые не учитываются в составе многодетной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орган местного самоуправления муниципального образования Московской области в целях получения документов, содержащих информацию о постановке на учет и предоставлении многодетной семье земельного участка по месту жительства супруга(и)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,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межведомственного запроса специалистом администрации Сергиево-Посадского муниципального района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заявления и прилагаемых к нему документов в администрацию Сергиево-Посадского муниципального района, в течение 1 рабочего дня с момента поступления ответа на межведомственный запр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межведомственного запроса специалистом многофункционального центра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заявления и прилагаемых к нему документов администрации Сергиево-Посадского муниципального района, в течение 1 рабочего дня с момента поступления ответа на межведомственный запр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ов на межведомственные запросы в установленный ср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Сергиево-Посадского муниципального района, многофункциональным центром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полнения административной процед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формированию и направлению межведомственных запросов в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специалист многофункционального центра, ответственный за организацию направления заявления и прилагаемых к нему документов в администрацию Сергиево-Посадского муниципального района организует передачу заявления и прилагаемых к нему документов, сведений, полученных в рамках межведомственного информационного взаимодействия, в администрацию Сергиево-Посадского муниципального района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, когда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формированию и направлению межведомственных запросов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многофункциональных центрах при наличии всех документов, предусмотренных пунктом 37 административного регламента – передача заявления и прилагаемых к нему документов специалисту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администрации Сергиево-Посадского муниципального района - получение в рамках межведомственного взаимодействия информации (документов), необходимой для предоставления муниципальной услуги заявителю и их передача специалис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муниципальной услуги и подготовка результат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ередача специалис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редоставление муниципальной услуги, пакета документов, указанных в пунктах 32 и 37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41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, ответственный за предоставление муниципальной услуги, в  30 календарных дней с даты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ряет заявление и прилагаемые к нему документы на наличие оснований, указанных в пункте 41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дготавливает заключение об отсутствии оснований для отказа в предоставлении муниципальной услуги (при установлении отсутствия всех осн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в пункте 41 администра</w:t>
      </w:r>
      <w:r>
        <w:rPr>
          <w:rFonts w:cs="Times New Roman" w:ascii="Times New Roman" w:hAnsi="Times New Roman"/>
          <w:sz w:val="24"/>
          <w:szCs w:val="24"/>
        </w:rPr>
        <w:t>тивного регламента) или заключение о наличии оснований для отказа в предоставлении муниципальной услуги (при установлении наличия хотя бы одного из оснований, указанных в пункте 41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 направляет заключение об отсутствии (наличии) оснований для отказа в предоставлении муниципальной услуги вместе с заявлением и прилагаемыми к нему документами в Комиссию по градостроительству и земельным отношениям на территор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Главы Сергиево-Посадского муниципального района Московской области от 16.06.2009 № 1115-ПГ «О создании комиссии по градостроительству и земельным отношениям на территории Сергиево-Посадского муниципального район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миссия), для рассмотрения на очередном заседании Комиссии и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.По результатам рассмотрения заявления и прилагаемых к нему документов, а также заключения об отсутствии (наличии) оснований для отказа в предоставлении муниципальной услуги Комиссия принимает решение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о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предоставлении (об отказе в предоставлении) муниципальной услуги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оформляется протоколом заседания Комиссии в срок, не превышающий 7 календарных дней со дня проведения заседания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 об отказе в предоставлении муниципальной услуги специалист, ответственный за предоставление муниципальной услуги, в течение 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 даты утверждения протокола заседания Комиссии подготавливает проект пись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об отказе в постановке многодетных семей на учет в целях бесплатного предоставления земельных участков (далее –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письмо об отказе на подпись должностному лицу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 о предоставлении муниципальной услуги специалист администрации Сергиево-Посадского муниципального района, ответственный за предоставление муниципальной услуги, в течение 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ых дней с даты утверждения протокола заседания Комиссии подготавливает проект нормативного акта  администрации Сергиево-Посадского муниципального района о постановке многодетных семей на учет в целях бесплатного предоставления земельных участков (далее – акт о постановке на уче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, ответственный за предоставление муниципальной услуги, в течение 1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с даты подготовки проекта акта о постановке на учет обеспечивает его согласование с начальником управления архитектуры и градостроительства, начальником управления правового обеспечения, начальником общего отдела, курирующим заместителем Главы администрации Сергиево-Посадского муниципального района и направление на подпись должностному лицу  - Главе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ый должностным лиц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акт о постановке на учет или письмо об отказе, не позднее рабочего дня следующего за днем подписания передается на регистрацию специалисту администрации Сергиево-Посадского муниципального район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, ответственный за прием и регистрацию документов, осуществляет регистрацию подписанного должностным лицом администрации Сергиево-Посадского муниципального района акта о постановке на учет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и Сергиево-Посадского муниципального района, в том числе осуществляет внесение соответствующих сведений в журнал регистрации правовых актов или в журнал регистрации исходящей корреспонденции, и (или) в соответствующую информационную систему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ышать17 календарных дней со дня  </w:t>
      </w:r>
      <w:r>
        <w:rPr>
          <w:rFonts w:cs="Times New Roman" w:ascii="Times New Roman" w:hAnsi="Times New Roman"/>
          <w:sz w:val="24"/>
          <w:szCs w:val="24"/>
        </w:rPr>
        <w:t>формирования специалис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, пакета документов, указанных в пунктах 32 и 37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решение Комиссии о предоставлении (об отказе в предоставлении) муниципальной услуги оформленное протоколом заседания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наличие протокола заседания Комиссии, проекта письма об отказе или внесение сведений об утвержденном акте о постановке на учет в журнал регистрации правовых актов администрации Сергиево-Посадского муниципального района 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ли) в соответствующую информационную систему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выдаче(направлению) документа, являющегося результатом предоставления муниципальной услуги, является наличие утвержденного акта о постановке на учет или подписанного должностным лицом администрации Сергиево-Посадского муниципального района письма об отка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Сергиево-Посадского муниципального района, ответственный за предоставление муниципальной услуги, подготавливает сопроводительное письмо о направлении копии акта о постановке на учет и осуществляет его передачу на подпись должностному лицу администрации Сергиево-Посадского муниципального рай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ое должностным лицом администрации Сергиево-Посадского муниципального района сопроводительное письмо о направлении копии акта о постановке на учет, не позднее рабочего дня следующего за днем подписания передается на регистрацию специалисту администрации Сергиево-Посадского муниципального район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, ответственный за регистрацию документов по муниципальной услуге, осуществляет регистрацию подписанного должностным лицом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дительное письмо о направлении копии акта о постановке на учет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Сергиево-Посадского муниципального района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Сергиево-Посадского муниципального района многофункционального центра, ответственный за прием документов по муниципальной услуге, выдает (направляет) заявителю сопроводительное письмо о направлении копии акта о постановке на учет или письмо об отказе в срок, не превышающий 2 календарных дней с даты регистрации указанных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сопроводительного письма о направлении копии акта о постановке на учет с приложением заверенной копии такого акта или письма об отказе осуществляется способом, указанным заявителем в заявлении, в том числе: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Сергиево-Посад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и Сергиево-Посадского муниципального района 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Сергиево-Посадского муниципального района 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  <w:sz w:val="24"/>
          <w:szCs w:val="24"/>
        </w:rPr>
        <w:t xml:space="preserve">превышает 5 календарных дней со дня </w:t>
      </w:r>
      <w:r>
        <w:rPr>
          <w:sz w:val="24"/>
          <w:szCs w:val="24"/>
        </w:rPr>
        <w:t>регистрации акта о постановке на учет или письма об отказе</w:t>
      </w:r>
      <w:r>
        <w:rPr>
          <w:color w:val="000000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по выдаче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копии акта о постановке на учет с приложением заверенной копии такого акта или письма об отказе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При обращении заявителя лично за получением муниципальной услуги администрация Сергиево-Посадского муниципального района направляет уведомление о принятом решении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по выдаче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копии акта о постановке на учет или внесение сведений о письме об отказе в журнал регистрации исходящей корреспонденции и (или) в информационную систему администрации Сергиево-Посадского муниципального района</w:t>
      </w:r>
      <w:r>
        <w:rPr>
          <w:i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ar94"/>
      <w:bookmarkStart w:id="3" w:name="Par94"/>
      <w:bookmarkEnd w:id="3"/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существления текущего контроля за соблюдением 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Сергиево-Посадского муниципального района, ответственными за организацию работы по предоставлению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Текущий контроль осуществляется путем проведения должностными лицами администрации Сергиево-Посадского муниципального район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2"/>
        <w:tabs>
          <w:tab w:val="clear" w:pos="709"/>
          <w:tab w:val="left" w:pos="1276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22"/>
        <w:tabs>
          <w:tab w:val="clear" w:pos="709"/>
          <w:tab w:val="left" w:pos="12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администрации Сергиево-Посадского муниципального района, а также их должностных лиц, муниципальных служащих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Сергиево-Посад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Сергиево-Посадского муниципального района, а также их должностных лиц, муниципальных служащих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Сергиево-Посад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ерсональная ответственность должностных лиц администрации Сергиево-Посад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9"/>
          <w:tab w:val="left" w:pos="1276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администрации Сергиево-Посадского муниципальн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ители имеют право на обжалование решений и действий (бездействия) администрации Сергиево-Посадского муниципального района, его 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2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итель может обратиться с жалобой, в том числе в случаях: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тка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Жалоба на действия (бездействи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ергиево-Посадского муниципального района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ю Сергиево-Посад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 посредством личного обращения заявителя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Жалоба подаетс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ю Сергиево-Посадского муниципального района. Жалобы на решения, принятые должностным лицом подаются в вышестоящий орган (при его наличии), либо, в случае его отсутствия, рассматриваются непосредственно должностным лицом администрации Сергиево-Посад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и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 наименование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 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 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, его должностного лица, муниципального служащег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) доводы, на основании которых заявитель не согласен с решением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и поступлении в многофункциональный центр жалобы на решения и (или) действия (бездействие) администрации Сергиево-Посадского муниципального района, его муниципальных служащих, должностных лиц при предоставлении муниципальной услуги, обеспечивается передача жалобы в администрацию Сергиево-Посадского муниципального района в порядке и сроки, установленные соглашением о взаимодействии межд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Сергиево-Посадского муниципальн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Жалоба, поступившая в администрацию Сергиево-Посадского муниципального района подлежит регистрации не позднее следующего рабочего  дня со дня ее поступления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Жалоба, поступившая в администрацию Сергиево-Посадского муниципального района, подлежит рассмотрению его должностным лицом в течение 15 рабочих дней со дня ее регистрации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лучае обжалования отказа  администрации Сергиево-Посадского муниципального района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 администрацией Сергиево-Посадского муниципального района в срок не более 5 рабочих дней.</w:t>
      </w:r>
    </w:p>
    <w:p>
      <w:pPr>
        <w:pStyle w:val="Style2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дминистрация Сергиево-Посадского муниципального района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дминистрация Сергиево-Посадского муниципального района вправе оставить жалобу без ответа в следующих случаях: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ргиево-Посадского муниципального райо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 результатам рассмотрения жалобы  администрация Сергиево-Посадского муниципального района принимает одно из следующих решений:</w:t>
      </w:r>
    </w:p>
    <w:p>
      <w:pPr>
        <w:pStyle w:val="Style22"/>
        <w:spacing w:lineRule="auto" w:line="240"/>
        <w:ind w:firstLine="567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Сергиево-Посадского муниципального район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22"/>
        <w:tabs>
          <w:tab w:val="clear" w:pos="709"/>
          <w:tab w:val="left" w:pos="1276" w:leader="none"/>
        </w:tabs>
        <w:spacing w:lineRule="auto" w:line="240"/>
        <w:ind w:left="709" w:hanging="0"/>
        <w:rPr/>
      </w:pPr>
      <w:r>
        <w:rPr>
          <w:sz w:val="24"/>
          <w:szCs w:val="24"/>
        </w:rPr>
        <w:t>наименование администрации Сергиево-Посадского муниципального райо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 Сергиево-Посадского муниципального район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Сергиево-Посадского муниципального района или 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Style2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 xml:space="preserve">местонахождение администрации Сергиево-Посадского муниципального район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ри подаче жалобы заинтересованное лицо вправе получить в  администрации Сергиево-Посад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Сергиево-Посадского муниципального района и многофункциональных центрах, на официальном сайте администрации Сергиево-Посадского муниципального района и многофункциональных центров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2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Сергиево-Посадского муниципального райо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го должностных, муниципальных служащих осуществляется посредством размещения информации на стендах в администрации Сергиево-Посадского муниципального района и многофункциональных центрах, на официальном сайте  администрации Сергиево-Посадского муниципального района и многофункциональных центров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</w:t>
      </w:r>
    </w:p>
    <w:p>
      <w:pPr>
        <w:pStyle w:val="Style22"/>
        <w:spacing w:lineRule="auto" w:line="240" w:before="60" w:after="60"/>
        <w:jc w:val="center"/>
        <w:rPr/>
      </w:pPr>
      <w:r>
        <w:rPr>
          <w:b/>
          <w:sz w:val="24"/>
          <w:szCs w:val="24"/>
        </w:rPr>
        <w:t>адресах электронной почты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ергиево-Посадского муниципального района, его структурных подразделений, многофункциональных цент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Сергие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ргиево-Посадского муниципального района - Московская область, г. Сергиев Посад, проспект Красной Армии, д. 16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обед с 13.00  до 14. 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обед с 13.00  до 14. 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обед с 13.00  до 14. 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обед с 13.00  до 14. 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обед с 13.00  до 14. 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 до 17.00 обед с 13.00 до 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 до 17.00 обед с 13.00 до 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Сергиево-Посадского муниципального райо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310, Московская область, г. Сергиев Посад, проспект Красной Армии, д. 16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96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1-51-7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в информационно-коммуникационной сети «Интернет» (далее - сеть Интернет) www.sergiev-reg.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Сергиево-Посадского муниципального района в сети Интерн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pos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вление архитектуры и градостроительства администрации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архитектуры и градостроительства администрации Сергиево-Посадского муниципального района - Московская область, г. Сергиев Посад,                                                                                                                проспект Красной Армии, д. 16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архитектуры и градостроительства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обед с 13.00  до 14. 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обед с 13.00  до 14. 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обед с 13.00  до 14. 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обед с 13.00  до 14. 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8.00 обед с 13.00  до 14. 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архитектуры и градостроительства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 до 17.00 обед с 13.00 до 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 до 17.00 обед с 13.00 до 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архитектуры и градостроительства администрации Сергиево-Посадского муниципального района - 141310, Московская область, г. Сергиев Посад, проспект Красной Армии, д. 16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) 540-42-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sergiev-reg.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pos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Сергиево-Посадского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3600" w:right="-284" w:firstLine="7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.</w:t>
      </w:r>
    </w:p>
    <w:p>
      <w:pPr>
        <w:pStyle w:val="Normal"/>
        <w:spacing w:lineRule="auto" w:line="240" w:before="0" w:after="0"/>
        <w:ind w:left="3600"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,</w:t>
      </w:r>
    </w:p>
    <w:p>
      <w:pPr>
        <w:pStyle w:val="Normal"/>
        <w:spacing w:lineRule="auto" w:line="240" w:before="0" w:after="0"/>
        <w:ind w:left="43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spacing w:lineRule="auto" w:line="240" w:before="0" w:after="0"/>
        <w:ind w:left="432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________________________________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о постановке многодетной семьи на у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в целях бесплатного предоставления земельного участка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оставить мою многодетную семью на учет в целях бесплатного предоставления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пользования земельного участка являетс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земельного участка: индивидуальное жилищное строительство либо дачное строительство, либо ведение садоводства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членов моей многодетной семьи имеет (не имеет) на праве аренды земельный участок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наличии указать кадастровый номер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риобретение земельного участка в собственность бесплатноимеют следующие члены моей многодетной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1275"/>
        <w:gridCol w:w="2127"/>
        <w:gridCol w:w="2268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члена многодетно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кумента, удостоверяющего лич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моя многодетная семья, отвечает одновременно следующим условиям на дату подачи настоящего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члены многодетной семьи являются граждан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одители либо одинокая(ий) мать (отец), усыновители, отчим (мачеха), с которым(и) совместно проживают трое и более детей, имеют место жительства на территории Московской области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ое и более детей многодетной семьи не достигли возраста 18 лет и имеют место жительства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члены многодетной семьи не имеют земельного участка площадью 0,06 га и более 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члены многодетной семьи не являются собственниками жилых домов (строений) на территории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члены многодетной семьи не производили отчуждение, а также раздел принадлежащих им на праве собственности земельных участков площадью 0,06 га и более со дня вступления в сил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Московской области от 01.06.2011 №73/2011-ОЗ «О бесплатном предоставлении земельных участков многодетным семьям в Московской области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__________(указать наименование ОМС)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973"/>
        <w:gridCol w:w="2971"/>
      </w:tblGrid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о постановке многодетных семей на учет в цел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бесплатного предоставления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3305" cy="7933055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932960"/>
                          <a:chOff x="0" y="0"/>
                          <a:chExt cx="6123240" cy="793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9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2520" y="5155560"/>
                            <a:ext cx="2508120" cy="63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блок схемы на следующей страни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4416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8988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086480"/>
                            <a:ext cx="4799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прилагаемых к нему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143712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191124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29176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2766240"/>
                            <a:ext cx="47998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заявления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230280"/>
                            <a:ext cx="191160" cy="3000960"/>
                          </a:xfrm>
                          <a:prstGeom prst="downArrow">
                            <a:avLst>
                              <a:gd name="adj1" fmla="val 50000"/>
                              <a:gd name="adj2" fmla="val 401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230280"/>
                            <a:ext cx="184320" cy="1948680"/>
                          </a:xfrm>
                          <a:prstGeom prst="downArrow">
                            <a:avLst>
                              <a:gd name="adj1" fmla="val 50000"/>
                              <a:gd name="adj2" fmla="val 270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2280" y="369108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9108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6640" y="6230520"/>
                            <a:ext cx="18032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 письма об отказе в постановке многодетных семей на учет в целях бесплатного предоставления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524124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624.65pt" coordorigin="0,0" coordsize="9643,12493">
                <v:rect id="shape_0" stroked="f" o:allowincell="f" style="position:absolute;left:0;top:0;width:9642;height:12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8" fillcolor="white" stroked="t" o:allowincell="f" style="position:absolute;left:5673;top:8119;width:3949;height:9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блок схемы на следующей стран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64" fillcolor="white" stroked="t" o:allowincell="f" style="position:absolute;left:592;top:542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;top:614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6;top:1711;width:755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прилагаемых к нему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5433;top:2263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3010;width:755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433;top:3609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4356;width:7558;height:7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заявления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3858;top:5087;width:300;height:47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8633;top:5087;width:289;height:30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75;top:5813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4775;top:5813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38;top:6250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813;width:3858;height:1996">
                  <v:shape id="shape_0" ID="AutoShape 139" fillcolor="white" stroked="t" o:allowincell="f" style="position:absolute;left:0;top:5813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;top:6250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593;top:9812;width:2839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 заявителю письма об отказе в постановке многодетных семей на учет в целях бесплатного предоставле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50" fillcolor="white" stroked="t" o:allowincell="f" style="position:absolute;left:4902;top:8254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545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3145" cy="8508365"/>
                <wp:effectExtent l="0" t="0" r="0" b="0"/>
                <wp:docPr id="2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508240"/>
                          <a:chOff x="0" y="0"/>
                          <a:chExt cx="6113160" cy="850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3160" cy="85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0240" y="3858840"/>
                            <a:ext cx="190440" cy="3134880"/>
                          </a:xfrm>
                          <a:prstGeom prst="downArrow">
                            <a:avLst>
                              <a:gd name="adj1" fmla="val 50000"/>
                              <a:gd name="adj2" fmla="val 4211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71480"/>
                            <a:ext cx="2179800" cy="39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из ЕГРП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содержащие сведения о детях, которые не учитываются в составе многодетной семь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, содержащие информацию о постановке на учет и предоставлении многодетной семье земельного участка по месту жительства супруга(и)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" y="771480"/>
                            <a:ext cx="2264400" cy="461916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912960"/>
                            <a:ext cx="36633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1602720"/>
                            <a:ext cx="190440" cy="1757520"/>
                          </a:xfrm>
                          <a:prstGeom prst="downArrow">
                            <a:avLst>
                              <a:gd name="adj1" fmla="val 50000"/>
                              <a:gd name="adj2" fmla="val 2361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38080"/>
                            <a:ext cx="1491120" cy="111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3359880"/>
                            <a:ext cx="36633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20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068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7320" y="6993360"/>
                            <a:ext cx="18032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 письма об отказе в постановке многодетных семей на учет в целях бесплатного предоставления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993360"/>
                            <a:ext cx="18536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нормативного акта о постановке многодетных семей на учет в целях бесплатного предоставления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366480"/>
                            <a:ext cx="190440" cy="546840"/>
                          </a:xfrm>
                          <a:prstGeom prst="downArrow">
                            <a:avLst>
                              <a:gd name="adj1" fmla="val 50000"/>
                              <a:gd name="adj2" fmla="val 73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3858840"/>
                            <a:ext cx="191160" cy="3134880"/>
                          </a:xfrm>
                          <a:prstGeom prst="downArrow">
                            <a:avLst>
                              <a:gd name="adj1" fmla="val 50000"/>
                              <a:gd name="adj2" fmla="val 4195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481.35pt;height:669.95pt" coordorigin="0,0" coordsize="9627,13399">
                <v:rect id="shape_0" stroked="f" o:allowincell="f" style="position:absolute;left:0;top:0;width:9626;height:1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1" fillcolor="white" stroked="t" o:allowincell="f" style="position:absolute;left:4158;top:6077;width:299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;top:1215;width:3432;height:6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из ЕГРП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 содержащие сведения о детях, которые не учитываются в составе многодетной семь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, содержащие информацию о постановке на учет и предоставлении многодетной семье земельного участка по месту жительства супруга(и)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" stroked="t" o:allowincell="f" style="position:absolute;left:113;top:1215;width:3565;height:7273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1438;width:5768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2524;width:299;height:27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3966;top:2737;width:2347;height:17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5291;width:576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0;top:8252;width:3858;height:1996">
                  <v:shape id="shape_0" ID="AutoShape 139" fillcolor="white" stroked="t" o:allowincell="f" style="position:absolute;left:300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6;top:8689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1;top:8252;width:3858;height:1996">
                  <v:shape id="shape_0" ID="AutoShape 139" fillcolor="white" stroked="t" o:allowincell="f" style="position:absolute;left:4741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26;top:8671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57;top:11013;width:2839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 заявителю письма об отказе в постановке многодетных семей на учет в целях бесплатного предоставле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3;top:11013;width:2918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нормативного акта о постановке многодетных семей на учет в целях бесплатного предоставле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577;width:299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599;top:6077;width:300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6203;top:0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bookmarkStart w:id="5" w:name="_GoBack"/>
      <w:bookmarkEnd w:id="5"/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ожения настоящего абзаца применяются с учетом части 2 статьи 6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>а Московской области от 01.06.2011 №73/2011-ОЗ «О бесплатном предоставлении земельных участков многодетным семьям в Московской области».</w:t>
      </w:r>
    </w:p>
  </w:footnote>
  <w:footnote w:id="3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32 административного регламента, а также документы, указанные в пункте 37 административного регламента (если заявитель решил представить их по собственной инициатив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320" w:firstLine="720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5CD526A0F1250D007293880C5CD0C866D74A3FA3C3824FBFCD2A96Eo5z1O" TargetMode="External"/><Relationship Id="rId3" Type="http://schemas.openxmlformats.org/officeDocument/2006/relationships/hyperlink" Target="consultantplus://offline/ref=5D05CD526A0F1250D007293880C5CD0C866D7FA4F9343824FBFCD2A96Eo5z1O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6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5D05CD526A0F1250D007293880C5CD0C866D74A3FA3C3824FBFCD2A96Eo5z1O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D05CD526A0F1250D007293880C5CD0C866D74A3FA3C3824FBFCD2A96Eo5z1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7:00Z</dcterms:created>
  <dc:creator>lukjanova</dc:creator>
  <dc:description/>
  <cp:keywords/>
  <dc:language>en-US</dc:language>
  <cp:lastModifiedBy>Бахирева Мария</cp:lastModifiedBy>
  <cp:lastPrinted>2014-04-14T15:28:00Z</cp:lastPrinted>
  <dcterms:modified xsi:type="dcterms:W3CDTF">2014-04-21T08:52:00Z</dcterms:modified>
  <cp:revision>3</cp:revision>
  <dc:subject/>
  <dc:title>ПРОЕКТ ТИПОВОГОАДМИНИСТРАТИВНОГО РЕГЛАМЕНТА ПРЕДОСТАВЛЕНИЯ МУНИЦИПАЛЬНОЙ УСЛУГИ ПО ПРИЕМУ ДОКУМЕНТОВ ОТ МНОГОДЕТНЫХ СЕМЕЙ ДЛЯ ПОСТАНОВКИ ИХ НА УЧЕТ В ЦЕЛЯХ БЕСПЛАТНОГО ПРЕДОСТАВЛЕНИЯ ЗЕМЕЛЬНЫХ УЧАСТКОВ И ВЫДАЧА УВЕДОМЛЕНИЯ О ПРИНЯТОМ ОРГАНОМ МЕСТНОГО САМ</dc:title>
</cp:coreProperties>
</file>