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4 г. №880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по культуре, спорту и делам молодежи администрации Сергиево-Посадского муниципального района, либо муниципальных служащи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по культуре, спорту и делам молодежи администрации Сергиево-Посадского муниципального район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по культуре, спорту и делам молодежи администрации Сергиево-Посад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по культуре, спорту и делам молодежи администрации Сергиево-Посадского муниципального района и работниками многофункциональных центров предоставления государственных и муниципальных услуг Московской области, расположенных на территории администрации Сергиево-Посад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по культуре, спорту и делам молодежи администрации Сергиево-Посад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по культуре, спорту и делам молодежи администрации Сергиево-Посад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по культуре, спорту и делам молодежи администрации Сергиево-Посад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по культуре, спорту и делам молодежи администрации Сергиево-Посад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по культуре, спорту и делам молодежи администрации Сергиево-Посад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сайте управления по культуре, спорту и делам молодежи администрации Сергиево-Посадского муниципального района и многофункциональных центров, предназначенных для приема заявителей, на официальном сайте управления по культуре, спорту и делам молодежи администрации Сергиево-Посадского муниципального район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по культуре, спорту и делам молодежи администрации Сергиево-Посадского муниципального район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по культуре, спорту и делам молодежи администрации Сергиево-Посад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управлением по культуре, спорту и делам молодежи администрации Сергиево-Посадского муниципального район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культуре, спорту и делам молодежи администрации Сергиево-Посадского муниципального района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Сергие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управление по культуре, спорту и делам молодежи администрации Сергиево-Посадского муниципального района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по культуре, спорту и делам молодежи администрации Сергиево-Посадского муниципального района осуществляется в срок не позднее 1 рабочего дня, следующего за днем поступления в управление по культуре, спорту и делам молодежи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по культуре, спорту и делам молодежи администрации Сергие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управлении по культуре, спорту и делам молодежи администрации Сергиево-Посадского муниципального района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по культуре, спорту и делам молодежи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по культуре, спорту и делам молодежи администрации Сергиево-Посадского муниципального района передачи результата предоставления муниципальной услуги из управления по культуре, спорту и делам молодежи администрации Сергиево-Посад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по культуре, спорту и делам молодежи администрации Сергиево-Посадского муниципального района, а также передачи результата муниципальной услуги из управления по культуре, спорту и делам молодежи администрации Сергиево-Посадского муниципального района в многофункциональный центр устанавливаются соглашением о взаимодействии между управлением по культуре, спорту и делам молодежи администрации Сергиево-Посад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в электронном виде» Собрание законодательства Российской Федерации, 2009, № 52, ст. 6626; 2010, № 37, ст. 4777, 2012, № 2, ст. 375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и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по культуре, спорту и делам молодежи администрации Сергиево-Посадского муниципального района,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spnasledie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культуре, спорту и делам молодежи администрации Сергиево-Посадского муниципального района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культуре, спорту и делам молодежи администрации Сергиево-Посадского муниципального района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по культуре, спорту и делам молодежи администрации Сергиево-Посадского муниципального район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по культуре, спорту и делам молодежи администрации Сергиево-Посадского муниципального района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по культуре, спорту и делам молодежи администрации Сергиево-Посадского муниципального района и многофункциональных центр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по культуре, спорту и делам молодежи администрации Сергиево-Посадского муниципального района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по культуре, спорту и делам молодежи администрации Сергиево-Посад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по культуре, спорту и делам молодежи администрации Сергиево-Посадского муниципального района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по культуре, спорту и делам молодежи администрации Сергиево-Посад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по культуре, спорту и делам молодежи администрации Сергиево-Посадского муниципального района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по культуре, спорту и делам молодежи администрации Сергиево-Посадского муниципального района 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я по культуре, спорту и делам молодежи администрации Сергиево-Посадского муниципального района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по культуре, спорту и делам молодежи администрации Сергиево-Посадского муниципального района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по культуре, спорту и делам молодежи администрации Сергиево-Посадского муниципального района или 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 управлением по культуре, спорту и делам молодежи администрации Сергиево-Посад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по культуре, спорту и делам молодежи администрации Сергиево-Посад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по культуре, спорту и делам молодежи администрации Сергиево-Посадского муниципального района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по культуре, спорту и делам молодежи администрации Сергиево-Посадского муниципального района посредством почтового отправления специалист управления по культуре, спорту и делам молодежи администрации Сергиево-Посадского муниципального района, ответственный за прием заявлений и документов, осуществляет действия согласно пункту 69 административного регламента, кроме действий, предусмотренных подпунктами 2, 4 пункта 69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по культуре, спорту и делам молодежи администрации Сергиево-Посад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ц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по культуре, спорту и делам молодежи администрации Сергиево-Посадского муниципального района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по культуре, спорту и делам молодежи администрации Сергиево-Посадского муниципального района - передача заявления и прилагаемых к нему документов сотруднику управления по культуре, спорту и делам молодежи администрации Сергиево-Посад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по культуре, спорту и делам молодежи администрации Сергиево-Посадского муниципального района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по культуре, спорту и делам молодежи администрации Сергиево-Посадского муниципального района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равлением по культуре, спорту и делам молодежи администрации Сергиево-Посадского муниципального район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по культуре, спорту и делам молодежи администрации Сергиево-Посадского муниципального района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 управление по культуре, спорту и делам молодежи администрации Сергиево-Посадского муниципального района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равление по культуре, спорту и делам молодежи администрации Сергиево-Посадского муниципального райо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правление по культуре, спорту и делам молодежи администрации Сергиево-Посадского муниципального райо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управлении по культуре, спорту и делам молодежи администрации Сергиево-Посадского муниципального района из многофункционального центра, осуществляется не позднее 1 календарного дня, следующего за днем их поступления в управление по культуре, спорту и делам молодежи администрации Сергиево-Посадского муниципального райо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по культуре, спорту и делам молодежи администрации Сергиево-Посадского муниципального района, многофункциональном центре заявление и прилагаемые к нему документы, направляются на рассмотрение специалисту управления по культуре, спорту и делам молодежи администрации Сергиево-Посад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по культуре, спорту и делам молодежи администрации Сергиево-Посадского муниципального района,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по культуре, спорту и делам молодежи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по культуре, спорту и делам молодежи администрации Сергиево-Посадского муниципального райо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управления по культуре, спорту и делам молодежи администрации Сергиево-Посадского муниципального района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по культуре, спорту и делам молодежи администрации Сергиево-Посадского муниципального района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20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управления по культуре, спорту и делам молодежи администрации Сергиево-Посадского муниципального райо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управления по культуре, спорту и делам молодежи администрации Сергиево-Посадского муниципального райо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0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начальнику управления по культуре, спорту и делам молодеж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по культуре, спорту и делам молодежи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по культуре, спорту и делам молодежи администрации Сергиево-Посад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по культуре, спорту и делам молодежи 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по культуре, спорту и делам молодежи администрации Сергиево-Посад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по культуре, спорту и делам молодежи администрации Сергиево-Посадского муниципального района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по культуре, спорту и делам молодежи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по культуре, спорту и делам молодежи администрации Сергиево-Посад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управления по культуре, спорту и делам молодежи администрации Сергиево-Посад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по культуре, спорту и делам молодежи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по культуре, спорту и делам молодежи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по культуре, спорту и делам молодежи администрации Сергиево-Посад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по культуре, спорту и делам молодежи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по культуре, спорту и делам молодежи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по культуре, спорту и делам молодежи администрации Сергиево-Посад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по культуре, спорту и делам молодежи администрации Сергиево-Посад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культуре, спорту и делам молодежи администрации Сергие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я по культуре, спорту и делам молодежи администрации Сергиево-Посадского муниципального района, подаются в вышестоящий орган (при его наличии), либо, в случае его отсутствия, рассматриваются непосредственно руководителем управления по культуре, спорту и делам молодежи администрации Сергиево-Посадского муниципального района, предоставляющего муниципальную услуг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по культуре, спорту и делам молодежи администрации Сергиево-Посад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по культуре, спорту и делам молодежи администрации Сергиево-Посад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по культуре, спорту и делам молодежи администрации Сергиево-Посад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по культуре, спорту и делам молодежи администрации Сергиево-Посад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по культуре, спорту и делам молодежи администрации Сергиево-Посад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по культуре, спорту и делам молодежи администрации Сергиево-Посад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по культуре, спорту и делам молодежи администрации Сергиево-Посад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е по культуре, спорту и делам молодежи администрации Сергиево-Посадского муниципального района и многофункциональных центрах, на официальном сайте управления по культуре, спорту и делам молодежи администрации Сергиево-Посадского муниципального район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по культуре, спорту и делам молодежи администрации Сергиево-Посад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 по культуре, спорту и делам молодежи 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по культуре, спорту и делам молодежи администрации Сергиево-Посад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я по культуре, спорту и делам молодежи администрации Сергиево-Посадского муниципального района, должностных лиц управления по культуре, спорту и делам молодежи администрации Сергиево-Посад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управлении по культуре, спорту и делам молодежи администрации Сергиево-Посадского муниципального района и многофункциональном центре, на официальном сайте управления по культуре, спорту и делам молодежи администрации Сергиево-Посадского муниципального района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8" w:top="899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 Сергиев Посад, пр. Красной Армии, д. 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7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8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9 до 17.00, перерыв с 13.00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 141300 Московская область, Сергиево-Посадский муниципальный район, г. Сергиев Посад, пр. Красной Армии, д. 1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551- 51- 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: adm@sergiev-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sz w:val="24"/>
          <w:szCs w:val="24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по культуре, спорту и делам молодежи администрации Сергиево-Посадского муниципального района: Сергиево-Поадский муниципальный район Московской области, г. Сергиев Посад, проспект Красной Армии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1300, Московская область, г.Сергиев Посад, проспект Красной Армии, 169, каб 43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по культуре, спорту и делам молодежи администрации Сергиево-Посадского муниципального район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nasle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по культуре, спорту и делам молодежи администрации Сергиево-Посад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spcultur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Многофункциональные центры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едоставления услуги на базе многофункционального центр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 перерыва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омер телеф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по культуре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и делам молодеж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Сергиево-Посадского муниципального района Московской обла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по культуре, спорту и делам молодежи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0117" w:dyaOrig="9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45pt;height:434.95pt" filled="f" o:ole="">
            <v:imagedata r:id="rId12" o:title=""/>
          </v:shape>
          <o:OLEObject Type="Embed" ProgID="" ShapeID="ole_rId11" DrawAspect="Content" ObjectID="_1114455729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1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1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1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asledie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9:00Z</dcterms:created>
  <dc:creator>lukjanova</dc:creator>
  <dc:description/>
  <cp:keywords/>
  <dc:language>en-US</dc:language>
  <cp:lastModifiedBy>Бахирева</cp:lastModifiedBy>
  <cp:lastPrinted>2014-04-15T12:17:00Z</cp:lastPrinted>
  <dcterms:modified xsi:type="dcterms:W3CDTF">2014-06-04T07:12:00Z</dcterms:modified>
  <cp:revision>3</cp:revision>
  <dc:subject/>
  <dc:title>Утвержден</dc:title>
</cp:coreProperties>
</file>