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8505" w:leader="none"/>
        </w:tabs>
        <w:spacing w:before="0" w:after="0"/>
        <w:ind w:left="567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ценки регулирующего воздействия </w:t>
        <w:br/>
        <w:t xml:space="preserve">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</w:t>
        <w:br/>
        <w:t xml:space="preserve">и экспертизы нормативных правовых актов </w:t>
        <w:br/>
        <w:t>Московской области,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о статьей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ями 7 и 46 Федерального закона от 6 октября 2003 года № 131-ФЗ «Об общих принципах организации местного самоуправления в Российской Федерации» регулирует отношения, связанные с проведением оценки регулирующего воздействия проектов нормативных правовых актов Московской области и проектов муниципальных нормативных правовых актов, затрагивающих вопросы осуществления предпринимательской и инвестиционной деятельности, м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иторинга фактического воздействия нормативных правовых актов Московской области, </w:t>
      </w: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Московской области и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Общие полож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 (далее – проекты нормативных правовых актов), мониторинг и экспертиза нормативных правовых актов, затрагивающих вопросы осуществления предпринимательской и инвестиционной деятельности (далее – нормативные правовые акты), представляют собой совокупность процедур анализа  проблем и целей правового регулирования, выявления альтернативных вариантов достижения целей правового регулирования, а также определения связанных с ними выгод и издержек субъектов предпринимательской и инвестиционной деятельности, подвергающихся воздействию правового регулирования, для выбора наиболее эффективного варианта регулирующего воздействия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 оценки регулирующего воздействия и экспертизы нормативных правовых актов является повышение качества правового регулирования и выявление положений, необоснованно затрудняющих ведение предпринимательской и инвестиционной деятельности, обеспечение возможности учета мнений субъектов предпринимательской деятельности, установления баланса интересов посредством анализа последствий </w:t>
        <w:br/>
        <w:t xml:space="preserve">и эффектов введения правового регулирования и определения наилучшего </w:t>
        <w:br/>
        <w:t xml:space="preserve">с точки зрения степени соответствия критериям целесообразности, эффективности, осуществимости и адекватности варианта регулирования </w:t>
        <w:br/>
        <w:t>на основе сопоставления выгод и издержек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роведение оценки регулирующего воздействия проектов нормативных правовых актов Московской области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нормативных правовых актов Московской области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оведения оценки регулирующего воздействия проектов нормативных правовых актов Московской области устанавливается Правительством Москов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bCs/>
          <w:sz w:val="28"/>
          <w:szCs w:val="28"/>
        </w:rPr>
        <w:t>Мониторинг фактического воздействия нормативных правовых актов Московской облас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иторинг фактического воздействия нормативных правовых актов Московской области проводится в отношении нормативных правовых актов Московской области, при подготовке которых проводилась процедура оценки регулирующего воздейств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ниторинг фактического воздействия нормативных правовых актов Московской области проводится на основании анализа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последствий установленного правового регулирования могут являться основанием для формирования предложений об отмене или изменении нормативного правового акта Московской области или его отдельных полож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мониторинга фактического воздействия нормативных правовых актов Московской области устанавливается Правительством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Проведение экспертизы  нормативных правовых актов Москов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ормативные правовые акты Московской области подлежат экспертизе в целях выявления положений, необоснованно затрудняющих осуществление предпринимательской и инвестиционной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экспертизы нормативных правовых актов Московской области устанавливается Правительством Московской област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экспертизы нормативных правовых актов Московской области могут привлекаться эксперты в порядке, установленном законодательством Российской Федерации. </w:t>
      </w:r>
    </w:p>
    <w:p>
      <w:pPr>
        <w:pStyle w:val="Normal"/>
        <w:tabs>
          <w:tab w:val="clear" w:pos="708"/>
          <w:tab w:val="left" w:pos="171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роведение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 муниципальных нормативных правовых актов, затрагивающие вопросы осуществления предпринимательской и инвестиционной деятельности (далее – проекты муниципальных нормативных правовых актов), подлежа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местных бюдже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проведения оценки регулирующего воздействия проектов муниципальных нормативных правовых актов составляется отчет о проведении оценки регулирующего воздействия и публичного обсуждения, готовится заключение об оценке регулирующего воздейств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об оценке регулирующего воздействия проекта муниципального нормативного правового акта размещается в информационно-телекоммуникационной сети «Интернет» на официальном сайте органа местного самоуправления муниципального образования Московской области или на сайте Московской области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оценки регулирующего воздействия проектов муниципальных нормативных правовых актов устанавливается муниципальными нормативными правовыми актами в соответствии с настоящим Закон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9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7. Проведение экспертизы муниципальных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нормативные правовые акты, затрагивающие вопросы осуществления предпринимательской и инвестиционной деятельности (далее – муниципальные нормативные правовые акты), подлежат экспертизе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ение об экспертизе муниципального нормативного правового акта размещается в информационно-телекоммуникационной сети «Интернет» на официальном сайте органа местного самоуправления муниципального образования Московской области или на сайте Московской области в соответствии с законодательством Российской Федерации об обеспечении доступа к информации о деятельности государственных органов и органов местного самоуправ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экспертизы муниципальных нормативных правовых актов устанавливается муниципальным нормативным правовым актом в соответствии с настоящим Законом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Финансирование деятельности по проведению оценки регулирующего воздействия проектов нормативных правовых актов, экспертизы нормативных правовых актов и мониторинга фактического воздейст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деятельности по проведению оценки регулирующего воздействия проектов нормативных правовых актов Московской области, мониторинга фактического воздей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тивных правовых актов Московской области и </w:t>
      </w: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Московской области осуществляется за счет средств бюджета Москов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деятельно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осуществляется за счет средств соответствующего бюджета муниципального образования Москов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Заключительные и переходны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Закон вступает в силу на следующий день после его официального опубликова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я статей 5 и 6 настоящего Закона применяются </w:t>
        <w:br/>
        <w:t xml:space="preserve">в отношении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йонов и городских округов Московской области – </w:t>
        <w:br/>
        <w:t>с 1 января 2016 г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их и сельских поселений Московской области – </w:t>
        <w:br/>
        <w:t>с 1 января 2017 года.</w:t>
      </w:r>
    </w:p>
    <w:p>
      <w:pPr>
        <w:pStyle w:val="Normal"/>
        <w:widowControl w:val="false"/>
        <w:autoSpaceDE w:val="false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бернатор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овской области</w:t>
        <w:tab/>
        <w:tab/>
        <w:tab/>
        <w:t xml:space="preserve">                                             А.Ю. Воробьё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 30  »   декабря   2014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/2014-ОЗ</w:t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11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постановлением</w:t>
      </w:r>
    </w:p>
    <w:p>
      <w:pPr>
        <w:pStyle w:val="Normal"/>
        <w:spacing w:before="0" w:after="0"/>
        <w:ind w:right="-90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ной Думы</w:t>
      </w:r>
    </w:p>
    <w:p>
      <w:pPr>
        <w:pStyle w:val="Normal"/>
        <w:spacing w:before="0" w:after="0"/>
        <w:ind w:right="-90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8.12.2014  №  24/110-П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2:00Z</dcterms:created>
  <dc:creator>maiorovava</dc:creator>
  <dc:description/>
  <dc:language>en-US</dc:language>
  <cp:lastModifiedBy>Яшутина</cp:lastModifiedBy>
  <cp:lastPrinted>2014-12-12T17:02:00Z</cp:lastPrinted>
  <dcterms:modified xsi:type="dcterms:W3CDTF">2016-01-14T11:02:00Z</dcterms:modified>
  <cp:revision>2</cp:revision>
  <dc:subject/>
  <dc:title/>
</cp:coreProperties>
</file>