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76" w:firstLine="4112"/>
        <w:rPr/>
      </w:pPr>
      <w:r>
        <w:rPr/>
        <w:t>Образец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Главе Сергиево-Посадского </w:t>
      </w:r>
    </w:p>
    <w:p>
      <w:pPr>
        <w:pStyle w:val="Normal"/>
        <w:ind w:firstLine="4820"/>
        <w:rPr/>
      </w:pPr>
      <w:r>
        <w:rPr/>
        <w:t xml:space="preserve">муниципального района 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С.А. Пахомову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От_____________________-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(Ф.И.О. заявителя или представителя)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/>
      </w:pPr>
      <w:r>
        <w:rPr/>
        <w:t>паспортные данные: серия_____</w:t>
      </w:r>
    </w:p>
    <w:p>
      <w:pPr>
        <w:pStyle w:val="Normal"/>
        <w:ind w:firstLine="4820"/>
        <w:rPr/>
      </w:pPr>
      <w:r>
        <w:rPr/>
        <w:t xml:space="preserve">№ </w:t>
      </w:r>
      <w:r>
        <w:rPr/>
        <w:t>________ выдан «_____»______г.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кем________________________________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___________________________,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код подразделения_________________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действующего по доверенности от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место регистрации: индекс____________</w:t>
      </w:r>
    </w:p>
    <w:p>
      <w:pPr>
        <w:pStyle w:val="Normal"/>
        <w:ind w:firstLine="4820"/>
        <w:rPr/>
      </w:pPr>
      <w:r>
        <w:rPr/>
        <w:t>____________________________________</w:t>
      </w:r>
    </w:p>
    <w:p>
      <w:pPr>
        <w:pStyle w:val="Normal"/>
        <w:ind w:firstLine="4820"/>
        <w:rPr/>
      </w:pPr>
      <w:r>
        <w:rPr/>
        <w:t xml:space="preserve">улица______________________________  </w:t>
      </w:r>
    </w:p>
    <w:p>
      <w:pPr>
        <w:pStyle w:val="Normal"/>
        <w:ind w:firstLine="4820"/>
        <w:rPr/>
      </w:pPr>
      <w:r>
        <w:rPr/>
        <w:t>дом_____,  корп._____, квартира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контактные телефоны___________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намерении участвовать в аукционе по продаже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им выражаю свое намерение на участие в аукционе по продаже земельного участка категория:_________________________, разрешенное использование :____________________________________, кадастровый номер (при наличии, если земельный участок сформирован)________________________, общей площадью_____________ кв.м., расположенного по адресу: Московская область, Сергиево-Посадский муниципальный район, (и.т.д.) 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(направить почтой, выдать лично, выдать моему представител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тверждаю согласие на обработку моих персональных данных и персональных данных моего доверенного лица).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указывается Ф.И.О. лиц, интересы которых представляю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(для граждани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заявителя (доверенность, копия паспорта представителя заяв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                                                   (подпись, Ф.И.О)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5:00Z</dcterms:created>
  <dc:creator>Гакер</dc:creator>
  <dc:description/>
  <cp:keywords/>
  <dc:language>en-US</dc:language>
  <cp:lastModifiedBy>Пользователь</cp:lastModifiedBy>
  <cp:lastPrinted>2015-08-12T11:19:00Z</cp:lastPrinted>
  <dcterms:modified xsi:type="dcterms:W3CDTF">2016-08-08T09:27:00Z</dcterms:modified>
  <cp:revision>7</cp:revision>
  <dc:subject/>
  <dc:title/>
</cp:coreProperties>
</file>