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6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numPr>
          <w:ilvl w:val="0"/>
          <w:numId w:val="0"/>
        </w:numPr>
        <w:ind w:left="5664" w:hanging="0"/>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муниципального района</w:t>
      </w:r>
    </w:p>
    <w:p>
      <w:pPr>
        <w:pStyle w:val="ConsPlusNormal"/>
        <w:numPr>
          <w:ilvl w:val="0"/>
          <w:numId w:val="0"/>
        </w:numPr>
        <w:ind w:left="5664" w:hanging="0"/>
        <w:jc w:val="both"/>
        <w:outlineLvl w:val="1"/>
        <w:rPr>
          <w:rFonts w:ascii="Times New Roman" w:hAnsi="Times New Roman" w:cs="Times New Roman"/>
          <w:sz w:val="24"/>
          <w:szCs w:val="24"/>
        </w:rPr>
      </w:pPr>
      <w:r>
        <w:rPr>
          <w:rFonts w:cs="Times New Roman" w:ascii="Times New Roman" w:hAnsi="Times New Roman"/>
          <w:sz w:val="24"/>
          <w:szCs w:val="24"/>
        </w:rPr>
        <w:t>От ____________ № 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
    </w:p>
    <w:p>
      <w:pPr>
        <w:pStyle w:val="ConsPlusNormal"/>
        <w:numPr>
          <w:ilvl w:val="0"/>
          <w:numId w:val="0"/>
        </w:numPr>
        <w:jc w:val="center"/>
        <w:outlineLvl w:val="1"/>
        <w:rPr/>
      </w:pPr>
      <w:hyperlink w:anchor="P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еспечения сохранности муниципальных жилых помещений, в которых сохранено право пользования за детьми-сиротами и детьми, оставшимися без попечения родителей, а также лицами из числа детей-сирот и детей, оставшихся без попечения родителей, в Сергиево-Посадском муниципальном районе.</w:t>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рядок обеспечения сохранности муниципальных жилых помещений, в которых сохранено право пользования за детьми-сиротами и детьми, оставшимися без попечения родителей, а также лицами из числа детей-сирот и детей, оставшихся без попечения родителей, в Сергиево-Посадском муниципальном районе (далее - Порядок) разработан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емей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 159-ФЗ «О дополнительных гарантиях по социальной поддержке детей-сирот и детей, оставшихся без попечения родителей»,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4.2008 № 48-ФЗ «Об опеке и попечительстве»,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ргиево-Посадского муниципального района Московской области».</w:t>
      </w:r>
    </w:p>
    <w:p>
      <w:pPr>
        <w:pStyle w:val="ConsPlusNormal"/>
        <w:ind w:firstLine="540"/>
        <w:jc w:val="both"/>
        <w:rPr/>
      </w:pPr>
      <w:r>
        <w:rPr>
          <w:rFonts w:cs="Times New Roman" w:ascii="Times New Roman" w:hAnsi="Times New Roman"/>
          <w:sz w:val="24"/>
          <w:szCs w:val="24"/>
        </w:rPr>
        <w:t>1.2. Порядок определяет процедуру обеспечения сохранности жилых помещений, в которых сохранено право пользования за детьми-сиротами и детьми, оставшимися без попечения родителей, а также лицами из числа детей-сирот и детей, оставшихся без попечения родителей, в Сергиево-Посадском муниципальном районе; определяет порядок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которых являются дети-сироты, дети, оставшиеся без попечения родителей, а также лица из числа детей-сирот и детей, оставшихся без попечения родителей (далее - жилые помещения), обеспечением надлежащего санитарного и технического состояния эти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сироты - лица в возрасте до 18 лет, у которых умерли оба или единственный р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ем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pPr>
      <w:r>
        <w:rPr>
          <w:rFonts w:cs="Times New Roman" w:ascii="Times New Roman" w:hAnsi="Times New Roman"/>
          <w:sz w:val="24"/>
          <w:szCs w:val="24"/>
        </w:rPr>
        <w:t xml:space="preserve">-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1996 №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для детей-сирот и детей, оставшихся без попечения родителей, - образовательные учреждения, в которых содержатся (обучаются и/или воспитываются) дети-сироты и дети, оставшиеся без попечения родителей; учреждения социального обслуживания населения (детские дома-интернаты для детей-инвалидов с умственной отсталостью и физическими недостатками, социально реабилитационные центры помощи детям, оставшимся без попечения родителей, социальные приюты); учреждения системы здравоохранения (дома ребенка) и другие учреждения, создаваемые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 орган опеки и попечительства, руководители учреждений для детей-сирот, опекуны (попечители), приемные родители или иные законные представители несовершеннолетних.</w:t>
      </w:r>
    </w:p>
    <w:p>
      <w:pPr>
        <w:pStyle w:val="Normal"/>
        <w:autoSpaceDE w:val="false"/>
        <w:ind w:firstLine="540"/>
        <w:jc w:val="both"/>
        <w:rPr/>
      </w:pPr>
      <w:r>
        <w:rPr/>
        <w:t>1.4. Контроль за использованием жилых помещений, в которых сохранено право пользования за детьми-сиротами и детьми, оставшимися без попечения родителей, а также лицами из числа детей-сирот и детей, оставшихся без попечения родителей, и (или) распоряжением такими жилыми помещениями нанимателями или членами семей нанимателей осуществляется уполномоченным органом государственной власти Московской области (далее – орган опеки и попечительства).</w:t>
      </w:r>
    </w:p>
    <w:p>
      <w:pPr>
        <w:pStyle w:val="ConsPlusNormal"/>
        <w:ind w:firstLine="540"/>
        <w:jc w:val="both"/>
        <w:rPr/>
      </w:pPr>
      <w:r>
        <w:rPr>
          <w:rFonts w:cs="Times New Roman" w:ascii="Times New Roman" w:hAnsi="Times New Roman"/>
          <w:sz w:val="24"/>
          <w:szCs w:val="24"/>
        </w:rPr>
        <w:t>1.5. Сохранность жилых помещений, в которых сохранено право пользования за детьми-сиротами и детьми, оставшимися без попечения родителей, а также лицами из числа детей-сирот и детей, оставшихся без попечения родителей (далее - сохранность), обеспечивается администрацией Сергиево-Посадского муниципального района (далее - Администрация) или уполномоченным органом Администрации по распоряжению Главы Сергиево-Посадского муниципального район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троль и сохранность осуществляе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я совершения сделок по обмену без предварительного согласия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я проживания в жилом помещении лиц, не имеющих на то законны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выселения из жилых помещений лиц, утративших право пользования жилым помещением, лиц, не имеющих на то законных оснований, граждан, нарушающих нормы жилищного законодательства и условия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оведения ремонта жилых помещений, внутрикварти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эффективного использования жилых помещений на время опеки (попечительства) в отношении детей-сирот и детей, оставшихся без попечения родителей, а также лиц из числа детей-сирот и детей, оставшихся без попечения родителей, с выгодой для них и поддержание санитарно-технического состоя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я выполнения в жилом помещении работ или совершения других действий, приводящих к его порч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я переустройства и (или) перепланировки жилого помещения в нарушение установл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Регулирование порядка обеспечения сохранности жил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й за детьми-сиротами и детьми, оставшими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 а также лицами из числа детей-сир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Сохранение за детьми-сиротами и детьми, оставшимися без попечения родителей, а также лицами из числа детей-сирот и детей, оставшихся без попечения родителей (далее - дети-сироты), жилых помещений, расположенных на территории Сергиево-Посадского муниципального района, в которых несовершеннолетние являются нанимателями или членами семьи нанимателя по договорам социального найма, оформляется постановлением Главы Сергиево-Посадского муниципального района (далее -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действует в течение всего времени пребывания детей-сирот в образовательных учреждениях, учреждениях здравоохранения, социального обслуживания, всех видов профессионального образования и других учреждениях независимо от форм собственности для детей-сирот, приемных семьях, детских домах семейного типа либо в течение всего времени у родственников или опекунов (попечителей), а также в период службы в рядах Вооруженных Сил Российской Федерации, нахождения в учреждениях, исполняющих наказание в виде лишения свободы.</w:t>
      </w:r>
    </w:p>
    <w:p>
      <w:pPr>
        <w:pStyle w:val="ConsPlusNormal"/>
        <w:ind w:firstLine="540"/>
        <w:jc w:val="both"/>
        <w:rPr/>
      </w:pPr>
      <w:r>
        <w:rPr>
          <w:rFonts w:cs="Times New Roman" w:ascii="Times New Roman" w:hAnsi="Times New Roman"/>
          <w:sz w:val="24"/>
          <w:szCs w:val="24"/>
        </w:rPr>
        <w:t>2.2. Подготовку проекта Постановления о сохранении за детьми-сиротами жилых помещений, расположенных на территории Сергиево-Посадского муниципального района, осуществляет уполномоченное структурное подразделение администрации Сергиево-Посадского муниципального района Московской области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ля принятия решения о сохранении жилого помещения за детьми-сиротами орган опеки и попечительства предоставляет в Администрацию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атайство органа опеки и попечительства о закреплении и сохранении жилого помещения;</w:t>
      </w:r>
    </w:p>
    <w:p>
      <w:pPr>
        <w:pStyle w:val="ConsPlusNormal"/>
        <w:ind w:firstLine="540"/>
        <w:jc w:val="both"/>
        <w:rPr/>
      </w:pPr>
      <w:r>
        <w:rPr>
          <w:rFonts w:cs="Times New Roman" w:ascii="Times New Roman" w:hAnsi="Times New Roman"/>
          <w:sz w:val="24"/>
          <w:szCs w:val="24"/>
        </w:rPr>
        <w:t>- правоустанавливающие документы на жилое помещение (ордер, договор социального найма, решение о предоставлении или иной документ, предусмотренный действующим законодательством Российской Федерации 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подтверждающая статус детей-сир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несовершеннолетнего ребенка (копия паспорта, свидетельства о рождении ребенка).</w:t>
      </w:r>
    </w:p>
    <w:p>
      <w:pPr>
        <w:pStyle w:val="ConsPlusNormal"/>
        <w:ind w:firstLine="540"/>
        <w:jc w:val="both"/>
        <w:rPr/>
      </w:pPr>
      <w:r>
        <w:rPr>
          <w:rFonts w:cs="Times New Roman" w:ascii="Times New Roman" w:hAnsi="Times New Roman"/>
          <w:sz w:val="24"/>
          <w:szCs w:val="24"/>
        </w:rPr>
        <w:t>Все копии документов должны быть надлежащим образом заверены органом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органов, предоставляющих государственные или муниципальные услуги, иных государственных органов Московской области, органов местного самоуправления Московской области либо подведомственных государственным органам Московской области или органам местного самоуправления Московской области организаций, запрашиваются Администр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в жилом помещении остались проживать исключительно дети-сироты, орган опеки и попечительства, руководители учреждений для детей-сирот,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передачи жилых помещений в собственность несовершеннолетним в возрасте до 14 лет оформляются по заявлению законных представителей на основании предварительного разрешения органа опеки и попечительства или при необходимости по инициативе такого органа. Указанные договоры в отношении несовершеннолетних, достигших 14 лет, оформляются ими самостоятельно с согласия их законных представителей и на основании предварительного разрешения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оформление договора передачи жилого помещения в собственность, в котором проживают исключительно дети-сироты, осуществляется за счет средств собственников жилых помещений, осуществляющих их передачу.</w:t>
      </w:r>
    </w:p>
    <w:p>
      <w:pPr>
        <w:pStyle w:val="ConsPlusNormal"/>
        <w:ind w:firstLine="540"/>
        <w:jc w:val="both"/>
        <w:rPr/>
      </w:pPr>
      <w:r>
        <w:rPr>
          <w:rFonts w:cs="Times New Roman" w:ascii="Times New Roman" w:hAnsi="Times New Roman"/>
          <w:sz w:val="24"/>
          <w:szCs w:val="24"/>
        </w:rPr>
        <w:t>2.5. При невозможности оформления договора передачи жилого помещения в собственность детей-сирот закрепление жилых помещений за такими детьми оформляется Постановлением. Подготовку постановления осуществляет уполномоченный орган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бследование жилого помещения, в котором проживают дети-сироты, осуществляется с участием представителей органов опеки и попечительства, законных представителей несовершеннолетних, представителей Администрации, представителей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технического состояния жилого помещения должен содержать меры, необходимые для сохранения его в состоянии, пригодно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состояние жилого помещения неудовлетворительное, заявителем (законные представители несовершеннолетних, орган опеки и попечительства) может быть направлено заявление о признании жилого помещения непригодным для проживания в соответствующую межведомственную комисс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хранению права пользования не подлежат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нимаемые по договору срочного найма,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уже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ящиеся в маневренном жилищном фо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ящиеся в общежитиях (не подлежащих приватизации).</w:t>
      </w:r>
    </w:p>
    <w:p>
      <w:pPr>
        <w:pStyle w:val="ConsPlusNormal"/>
        <w:ind w:firstLine="540"/>
        <w:jc w:val="both"/>
        <w:rPr/>
      </w:pPr>
      <w:r>
        <w:rPr>
          <w:rFonts w:cs="Times New Roman" w:ascii="Times New Roman" w:hAnsi="Times New Roman"/>
          <w:sz w:val="24"/>
          <w:szCs w:val="24"/>
        </w:rPr>
        <w:t xml:space="preserve">2.9. Уполномоченный орган Администрации Сергиево-Посадского муниципального района ведет учет жилых помещений, в которых сохранено право пользования за детьми-сиротами </w:t>
      </w:r>
      <w:hyperlink w:anchor="P123">
        <w:r>
          <w:rPr>
            <w:rStyle w:val="InternetLink"/>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Дети-сироты сохраняют право на жилое помещение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Меры по обеспечению сохранности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Администрация совместно с органом опеки и попечительства, организацией, осуществляющей управление муниципальным жилищным фондом, ведет контроль за эксплуатацией, содержанием и обслуживанием закрепленного за несовершеннолетними жилья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жилого помещения составляется акт проверки жилищных условий.</w:t>
      </w:r>
    </w:p>
    <w:p>
      <w:pPr>
        <w:pStyle w:val="ConsPlusNormal"/>
        <w:ind w:firstLine="540"/>
        <w:jc w:val="both"/>
        <w:rPr/>
      </w:pPr>
      <w:r>
        <w:rPr>
          <w:rFonts w:cs="Times New Roman" w:ascii="Times New Roman" w:hAnsi="Times New Roman"/>
          <w:sz w:val="24"/>
          <w:szCs w:val="24"/>
        </w:rPr>
        <w:t>3.2. В случае наличия задолженности по оплате жилья и коммунальных услуг у лиц, совместно проживающих с детьми-сиротами, за которыми закреплено жилое помещение, организация, осуществляющая управление жилыми помещениями, обязана принять необходимые меры в отношении должников в соответствии с законодательством Российской Федерации и Московской области. В случае непогашения задолженности сроком более шести месяцев организация, осуществляющая управление жилыми помещениями, а также Администрация (уполномоченный орган Администрации) вправе обратиться в судебные органы с исковым заявлением о взыскании задолженности по оплате жиль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решения суда о взыскании задолженности с должников и акта о невозможности взыскания задолженности Администрация принимает меры по выселению нанимателей в судебном порядке, действуя в интересах детей-сирот.</w:t>
      </w:r>
    </w:p>
    <w:p>
      <w:pPr>
        <w:pStyle w:val="ConsPlusNormal"/>
        <w:ind w:firstLine="540"/>
        <w:jc w:val="both"/>
        <w:rPr/>
      </w:pPr>
      <w:r>
        <w:rPr>
          <w:rFonts w:cs="Times New Roman" w:ascii="Times New Roman" w:hAnsi="Times New Roman"/>
          <w:sz w:val="24"/>
          <w:szCs w:val="24"/>
        </w:rPr>
        <w:t>3.3. Ремонтные работы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сей площади жилого помещения, если в нем зарегистрированы исключительно дети-си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жилой площади, отведенной для ребенка указанной категории, если помимо него в жилом помещении зарегистрированы другие граждане, но у ребенка есть отдельная комн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обеспечения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торых сохранено право 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детьми-сиротами и деть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тавшимися без попечения род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лицами из числа детей-сир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етей, оставшихся без попе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дителей, в Чеховск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23"/>
      <w:bookmarkEnd w:id="0"/>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МУНИЦИПАЛЬНЫХ ЖИЛЫХ ПОМЕЩЕНИЙ, ПОДЛЕЖАЩИХ ЗАКРЕП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ДЕТЬМИ-СИРОТАМИ И ДЕТЬМИ, ОСТАВШИМИСЯ БЕЗ ПОП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ЕЙ, ЛИЦАМИ ИЗ ЧИСЛА ДЕТЕЙ-СИРОТ И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023" w:type="dxa"/>
        <w:jc w:val="left"/>
        <w:tblInd w:w="-67" w:type="dxa"/>
        <w:tblLayout w:type="fixed"/>
        <w:tblCellMar>
          <w:top w:w="102" w:type="dxa"/>
          <w:left w:w="62" w:type="dxa"/>
          <w:bottom w:w="102" w:type="dxa"/>
          <w:right w:w="62" w:type="dxa"/>
        </w:tblCellMar>
      </w:tblPr>
      <w:tblGrid>
        <w:gridCol w:w="572"/>
        <w:gridCol w:w="1474"/>
        <w:gridCol w:w="1644"/>
        <w:gridCol w:w="1587"/>
        <w:gridCol w:w="1417"/>
        <w:gridCol w:w="1814"/>
        <w:gridCol w:w="1814"/>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нахождения обследуем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год рождения детей, за которыми закрепляется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 оставшихся проживать в жилом помещ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технического состояния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 о закреплени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ледующего об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Знак"/>
    <w:qFormat/>
    <w:rPr>
      <w:rFonts w:ascii="Courier New" w:hAnsi="Courier New" w:cs="Courier New"/>
      <w:b/>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rPr>
      <w:rFonts w:ascii="Courier New" w:hAnsi="Courier New" w:cs="Courier New"/>
      <w:b/>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96BD9F876969B665BA928E748411F0E6D66BD011DCDC956AB14S9K2M" TargetMode="External"/><Relationship Id="rId3" Type="http://schemas.openxmlformats.org/officeDocument/2006/relationships/hyperlink" Target="consultantplus://offline/ref=4B596BD9F876969B665BA928E748411F0E6568B1024D9ACB07FE1A9775SDK5M" TargetMode="External"/><Relationship Id="rId4" Type="http://schemas.openxmlformats.org/officeDocument/2006/relationships/hyperlink" Target="consultantplus://offline/ref=4B596BD9F876969B665BA928E748411F0D6C60BE024F9ACB07FE1A9775SDK5M" TargetMode="External"/><Relationship Id="rId5" Type="http://schemas.openxmlformats.org/officeDocument/2006/relationships/hyperlink" Target="consultantplus://offline/ref=4B596BD9F876969B665BA928E748411F0E6561B103489ACB07FE1A9775SDK5M" TargetMode="External"/><Relationship Id="rId6" Type="http://schemas.openxmlformats.org/officeDocument/2006/relationships/hyperlink" Target="consultantplus://offline/ref=4B596BD9F876969B665BA928E748411F0E6461B80F429ACB07FE1A9775SDK5M" TargetMode="External"/><Relationship Id="rId7" Type="http://schemas.openxmlformats.org/officeDocument/2006/relationships/hyperlink" Target="consultantplus://offline/ref=4B596BD9F876969B665BA928E748411F0E6568B00D429ACB07FE1A9775SDK5M" TargetMode="External"/><Relationship Id="rId8" Type="http://schemas.openxmlformats.org/officeDocument/2006/relationships/hyperlink" Target="consultantplus://offline/ref=4B596BD9F876969B665BA928E748411F0D6D68BE0B4B9ACB07FE1A9775SDK5M" TargetMode="External"/><Relationship Id="rId9" Type="http://schemas.openxmlformats.org/officeDocument/2006/relationships/hyperlink" Target="consultantplus://offline/ref=4B596BD9F876969B665BA826F248411F0E6163BA024B9ACB07FE1A9775SDK5M" TargetMode="External"/><Relationship Id="rId10" Type="http://schemas.openxmlformats.org/officeDocument/2006/relationships/hyperlink" Target="consultantplus://offline/ref=4B596BD9F876969B665BA826F248411F0E6766BC084A9ACB07FE1A9775SDK5M" TargetMode="External"/><Relationship Id="rId11" Type="http://schemas.openxmlformats.org/officeDocument/2006/relationships/hyperlink" Target="consultantplus://offline/ref=4B596BD9F876969B665BA928E748411F0E6568B00D429ACB07FE1A9775SDK5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4:00Z</dcterms:created>
  <dc:creator>ADMIN</dc:creator>
  <dc:description/>
  <cp:keywords/>
  <dc:language>en-US</dc:language>
  <cp:lastModifiedBy>Юлия Благушина</cp:lastModifiedBy>
  <cp:lastPrinted>2017-01-20T11:50:00Z</cp:lastPrinted>
  <dcterms:modified xsi:type="dcterms:W3CDTF">2017-01-31T07:04:00Z</dcterms:modified>
  <cp:revision>2</cp:revision>
  <dc:subject/>
  <dc:title>О приеме в муниципальную</dc:title>
</cp:coreProperties>
</file>