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Сергиево-Посад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от ___________ № 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ежведомственной комиссии на территории Сергиево-Посадского муниципального района Московской области по решению и урегулированию вопросов формирования, государственной регистрации прав на земельные участки, технического учета объектов недвижимости в границах территории садовых, огороднических, дачных некоммерческих объединений гражд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комиссии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рбачёв М.В.       - Заместитель Главы администрации Сергиево – Посад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</w:t>
      </w:r>
      <w:r>
        <w:rPr/>
        <w:t>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меститель председател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калева И.В.         -  Начальник управления землепользования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Сергиево-Посадского муниципального район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брамова Н.Н. - Консультант отдела по работе с землепользователями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землепользования администрации Сергиево-Посад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                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копов С.О.   - Начальник Сергиево-Посадского отдела филиала ФГБ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</w:t>
      </w:r>
      <w:r>
        <w:rPr/>
        <w:t>«Федеральная кадастровая палата Росреестра» по Московско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</w:t>
      </w:r>
      <w:r>
        <w:rPr/>
        <w:t>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рев А.А.         - Начальник Сергиево-Посадского отдела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Федеральной службы государственной регистрации, кадастра 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</w:t>
      </w:r>
      <w:r>
        <w:rPr/>
        <w:t>картографии по Москов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аенко В.П.         - Начальник  инспекции Федеральной налоговой службы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</w:t>
      </w:r>
      <w:r>
        <w:rPr/>
        <w:t>по г.Сергиеву Посаду Московской области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онина Н.А.        - Руководитель комплексной проверки производственной групп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Сергиево-Посадского филиала ГУП МО «МО БТИ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веряскин А.Н.  - Начальник управления градострои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</w:t>
      </w:r>
      <w:r>
        <w:rPr/>
        <w:t>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урзак О.Ю.      - Начальник управления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        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Батанина А.С.    – Начальник отдела по работе с землепользователями управ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</w:t>
      </w:r>
      <w:r>
        <w:rPr/>
        <w:t>землепользования администрации Сергиево-Посад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</w:t>
      </w:r>
      <w:r>
        <w:rPr/>
        <w:t>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етрова С.А.       - Старший эксперт сектора правового обеспечения деятель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        Совета депутатов управления правового обеспе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       администрации Сергиево-Посад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Главы муниципальных образований Сергиево-Посадского муниципального района Московской области или руководители администраций городских и сельских поселений Сергиево-Посадского муниципального района Московской области (по согласованию). 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9:00Z</dcterms:created>
  <dc:creator>Заузина</dc:creator>
  <dc:description/>
  <dc:language>en-US</dc:language>
  <cp:lastModifiedBy>Абрамова</cp:lastModifiedBy>
  <cp:lastPrinted>2017-06-28T12:03:00Z</cp:lastPrinted>
  <dcterms:modified xsi:type="dcterms:W3CDTF">2017-07-04T08:19:00Z</dcterms:modified>
  <cp:revision>2</cp:revision>
  <dc:subject/>
  <dc:title>О создании комиссии по градостроительству</dc:title>
</cp:coreProperties>
</file>