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ИТОГОВЫЙ ДОКУМЕНТ)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№44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Сергиево-Посадского муниципального района Московской области от 21.08.2017 № 1474-ПГ «О проведении публичных слушаний по рассмотрению проекта генерального плана городского поселения Сергиев Посад Сергиево-Посадского муниципального района Московской области». Опубликовано в муниципальной общественно-политической газете «Вперед» Сергиево-Посадского района 25.08.2017 № 84 (15612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2.08.2017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рассмотрен 1 вопрос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городского поселения Сергиев Поса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(ы)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Глава Сергиево-Посадского муниципального района в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ответствии                                        с Градостроительным кодексом Российской Федерации, Федеральным законом                            от 06.10.2003 № 131-ФЗ «Об общих принципах организации местного самоуправления                      в Российской Федерации», Законом Московской области от 24.07.2014 №106/2014-ОЗ                      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        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муниципального образования «Сергиево-Посадский муниципальный район Московской области», Положением о порядке организации и проведения публичных слушаний                        в Сергиево-Посадском муниципальном районе Московской области, утвержденным Решением Совета депутатов Сергиево-Посадского района от 24.06.2015 № 64/13-МЗ,                    на основании п.19 выписки из протокола  № 30 заседания Градостроительного совета Московской области от 01.08.2017 «О рассмотрении проекта генерального плана городского поселения Сергиев Посад Сергиево-Посадского муниципального района Моск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нитарное предприятие Московской области «Научно-исследовательский и проектный институт градостроительства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, 27, 28, 29 сентября, 02, 03 октября 2017 года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284 человека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4" w:firstLine="567"/>
        <w:jc w:val="both"/>
        <w:rPr/>
      </w:pPr>
      <w:r>
        <w:rPr>
          <w:szCs w:val="24"/>
        </w:rPr>
        <w:t>В администрацию Сергиево-Посадского муниципального района Московской области за период с 21 августа по 21 сентября 2017 по проекту генерального плана городского поселения Сергиев Посад поступило 3 заявления от:</w:t>
      </w:r>
    </w:p>
    <w:p>
      <w:pPr>
        <w:pStyle w:val="Normal"/>
        <w:spacing w:before="0" w:after="0"/>
        <w:ind w:right="284" w:firstLine="567"/>
        <w:jc w:val="both"/>
        <w:rPr/>
      </w:pPr>
      <w:r>
        <w:rPr>
          <w:szCs w:val="24"/>
        </w:rPr>
        <w:t>- Вандышевой Ж.Б. о включении земельного участка в границы населенного пункта деревни Топорково;</w:t>
      </w:r>
    </w:p>
    <w:p>
      <w:pPr>
        <w:pStyle w:val="Normal"/>
        <w:spacing w:before="0" w:after="0"/>
        <w:ind w:right="284" w:firstLine="567"/>
        <w:jc w:val="both"/>
        <w:rPr>
          <w:szCs w:val="24"/>
        </w:rPr>
      </w:pPr>
      <w:r>
        <w:rPr>
          <w:szCs w:val="24"/>
        </w:rPr>
        <w:t>- Нагорной В.П. об изменении вида разрешенного использования земельного участка   с «индивидуальное жилищное строительство» на «магазины»;</w:t>
      </w:r>
    </w:p>
    <w:p>
      <w:pPr>
        <w:pStyle w:val="Normal"/>
        <w:spacing w:before="0" w:after="0"/>
        <w:ind w:right="284" w:firstLine="567"/>
        <w:jc w:val="both"/>
        <w:rPr/>
      </w:pPr>
      <w:r>
        <w:rPr>
          <w:szCs w:val="24"/>
        </w:rPr>
        <w:t>- ФГБУ «Санаторий «Загорские дали» об утверждении фактически существующих функциональных зон земельных участков.</w:t>
      </w:r>
    </w:p>
    <w:p>
      <w:pPr>
        <w:pStyle w:val="Normal"/>
        <w:spacing w:before="0" w:after="0"/>
        <w:ind w:right="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4" w:firstLine="567"/>
        <w:jc w:val="both"/>
        <w:rPr>
          <w:szCs w:val="24"/>
        </w:rPr>
      </w:pPr>
      <w:r>
        <w:rPr>
          <w:szCs w:val="24"/>
        </w:rPr>
        <w:t>Место проведения: Московская область, Сергиево-Посадский муниципальный район городское поселение Сергиев Посад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26.09.2017 (с. Хомяково, пос. Загорские Дали, д. Напольское, д. Ивашково, д. Васильково, г. Сергиев Посад);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27.09.2017 (д. Крапивино, с. Мишутино, д. Маньково, с. Деулино, г. Сергиев Посад);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28.09.2017 (д. Фролово, д. Захарьино, д. Воронцово, д. Барканово, д. Гольково, д. Бубяково);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29.09.2017 (д. Высоково, д. Тураково, с. Глинково, г. Сергиев Посад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4"/>
        </w:rPr>
        <w:t xml:space="preserve">02.10.2017 (д. Зубачево, пос. Лесхоза, д. Наугольное, д. Топорково, г. Сергиев Посад); 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03.10.2017 (с. Благовещенье, д. Чарково, д. Смена, пос. НИИРП, г. Сергиев Посад)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1089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60"/>
        <w:gridCol w:w="6379"/>
        <w:gridCol w:w="1559"/>
        <w:gridCol w:w="111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просы, вынесенные на обсу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я и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внесено (поддержа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римеча-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городского поселения Сергиев Посад Сергиево-Посадского муниципаль-ного района Московской обла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Считать публичные слушания 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Рекомендовано к утверждению, с учетом следующих замеч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) предусмотреть газификацию всех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) внести в границы населенного пункта села Глинково земельные участки с кадастровыми номерами 50:05:0060301:484, 50:05:0060132:44, , 50:05:0060132:0054, 50:05:0060132:0069, 50:05:0060132:64, 50:05:0060132:0005, 50:05:0060132:0063; 50:05:0060132: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) Рассмотреть возможность исключения из проекта генплана автомобильных дорог местного значения по проектируемым улицам № 16, № 19 или внести корректировки в части прохождения с учетом расположения земельных участков с кадастровыми номерами 50:05:0070504:1614,50:05:0070504:1371; 50:05:0070504:1736, 50:05:0070504:1358, 50:05:0070504:1614, 50:05:0070706:927, 50:05:0070603:53; 50:05:0070505:204; 50:05:0070504:156; 50:05:0070603: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) предусмотреть возможность выезда транспорта на железнодорожный и авто вокзалы и улицу Вифанская со стороны микрорайон «Звездочка» по улице 1-я Рыб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) территорию земельных участков с кадастровыми номерами 50:05:0070601:0148, 50:05:0070706:927 предусмотреть как зону общественно-деловую з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) территорию, включающую земельный участок с кадастровым номером 50:05:0070301:2054 отобразить как зону объектов физической культуры и массового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7) земельный участок с кадастровым номером 50:05:0040312:400 включить в границы населенного пункта города Сергиев Посад  в зону Ж-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) изменить прохождение дороги местного значения «направление улица Вифанская», исключив из зоны ее прохождения, территорию, соединяющую улицу Вифанская и  улицу Митькина до железнодорожного переезда, оставив существующее положение транспортной сети на данной территории неизмен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9) реконструкцию улицы Валовая, предусмотреть в существующих парамет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) предусмотреть возможность выезда на проектируемую улицу № 1 «Большое кольцо» с территории микрорайона Троицкая Слоб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) предусмотреть возможность размещение объектов рекреационного и социального назначения на территории земельного участка с кадастровым номером 50:05:0070307:14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) территорию земельных участков с кадастровыми номерами 50:05:0070406:107, 50:05:0060202:606, 50:05:0070107:105, 50:05:0040228:189, 50:05:0040241:183, 50:05:0070603:59, 50:05:0070102:247 как О-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) предусмотреть подъезд к земельному участку с кадастровым номером 50:05:0060202:60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) указать фактически существующие функциональные зоны земельных участков с кадастровым номером 50:05:0030255:11, 50:05:0030255:12 ФГБУ «Санаторий «Загорские дали», в соответствии с обращени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4) предусмотреть дополнительные парковые зоны в городе Сергиев Пос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) отобразить в генеральном плане территорию существующих ГСК «Светофор» и «Спутник», расположенных между СНТ «Садовод», складским комплексом «Грабари», зоной жилой застройки Рабочего поселка и АО ЗОМЗ (южная часть кадастрового квартала 50:05:0060106). Указать их как существующ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) часть автомобильной дороги «Сергиев Посад – Смена» и прилегающую территорию, включающую остановку общественного транспорта, включить в границы города Сергиев Пос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17) территорию кладбища в районе пожарного депо на Гражданском поселке отобразить как зону рекреации (северная часть кадастрового квартала 50:05:0070303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) предусмотреть размещение многоярусной парков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центра для творческого и технического развития детей и подростков в микрорайоне Угл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) земельные участки с кадастровыми номерами 50:05:0040242:104, 50:05:0040242:106, 50:05:0040242:103, 50:05:0040242:107 отнести к функциональной зоне Ж-2 и включить в границы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0) земельные участки с кадастровыми номерами 50:05:0070401:1989, 50:05:0070401:2382 отнести к функциональной зоне Р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1) отобразить подъезд к земельному участку с кадастровым номером 50:05:0040246:19 с переулка Ореховый, согласно схеме планировоч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) отнести земельные участки с кадастровыми номерами 50:05:0070601:3506, 50:05:0070601:3509 к функциональной зоне О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2) земельный участок с кадастровым номером 50:05:0020309:402 включить в границы населенного пункта с. Хомяк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) территорию необходимую для обслуживания зданий по адресу: пос. Лесхоза, д. № 18, № 19 включить в границы населенного пункта, в соответствии со схемами рас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есть проект планировки территории и проект межевания территории, разработанный на основании распоряжения №П61/460 от 26.06.2017 г. Министерства строительного комплекса Московской области «О подготовке проекта планировки территории и проекта межевания территории по адресу: Московская область, Сергиево-Посадский муниципальный район, г. Сергиев посад, ОНО ППЗ «Конкурсный» с кадастровым номером 50:05:0040246: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) территорию в границах земельного участка 50:05:0070708:4 отобразить с учетом утвержденного проекта план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)  отнести земельный участок около дороги в г.Сергиев Посад-6 к функциональной зоне О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) предусмотреть пешеходные переходы через железнодорожный переезд в районе ул.Болотная и ул.1-я Рыб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8) </w:t>
            </w:r>
            <w:r>
              <w:rPr>
                <w:b/>
                <w:szCs w:val="24"/>
              </w:rPr>
              <w:t>с. Благовещ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предусмотреть реконструкцию дороги к деревни с целью проведения общественного транспор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предусмотреть размещение артезианской скваж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. Лесхоз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предусмотреть территорию под сетевой магаз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усмотреть реконструкцию дороги в посел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.Мишути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учесть разработанный проект СЗЗ от очист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Бубя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предусмотреть провед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нал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усмотреть провед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од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Голь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отобразить существующие дороги внутри деревни согласно материалам предоставленной жительницей д.Гольково, д.21 Соколовой М.А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Захарьи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предусмотреть провед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од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усмотреть маршруты общественного транспорта до дерев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д. Топорково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включить в границы населенного пункта земельный участок с кадастровым номером 50:05:0060121:12 с учетом территорий необходимых для проезда и подведения инженерных коммуникаций проез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Чарк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предусмотреть размещение артезианской скважи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предусмотреть реконструкцию дороги к дерев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усмотреть провед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од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) направить для рассмотрения разработчикам генерального плана письменные замечания Черникова Ю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) направить протоколы публичных слушаний с замечаниями физических и юридических лиц по существу генерального плана городского поселения Сергиев Посад разработчикам проекта для рассмотрения и внесения изме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Опубликовать заключение публичных слушаний на официальном сайте администрации Сергиево-Посадского муниципального района Московской области и в муниципальной общественно-политической газете «Вперед» Сергиево-Посад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szCs w:val="24"/>
        </w:rPr>
        <w:t xml:space="preserve">Председательствующий на публичных слушаниях </w:t>
      </w:r>
      <w:r>
        <w:rPr/>
        <w:t>___________ А.Н. Аверяскин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екретарь публичных слушаний __________ С.В. Белова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969"/>
        <w:rPr/>
      </w:pPr>
      <w:r>
        <w:rPr/>
        <w:t xml:space="preserve">   </w:t>
      </w:r>
      <w:r>
        <w:rPr/>
        <w:t>Члены комиссии:   __________ Е.И. Бескровный</w:t>
      </w:r>
    </w:p>
    <w:p>
      <w:pPr>
        <w:pStyle w:val="Normal"/>
        <w:tabs>
          <w:tab w:val="clear" w:pos="708"/>
          <w:tab w:val="left" w:pos="4536" w:leader="none"/>
        </w:tabs>
        <w:ind w:left="2124" w:firstLine="3969"/>
        <w:rPr/>
      </w:pPr>
      <w:r>
        <w:rPr/>
        <w:t>___________ Д.С. Дёмин</w:t>
      </w:r>
    </w:p>
    <w:p>
      <w:pPr>
        <w:pStyle w:val="Normal"/>
        <w:tabs>
          <w:tab w:val="clear" w:pos="708"/>
          <w:tab w:val="left" w:pos="4536" w:leader="none"/>
        </w:tabs>
        <w:ind w:left="2124" w:firstLine="3969"/>
        <w:rPr/>
      </w:pPr>
      <w:r>
        <w:rPr/>
        <w:t>___________ А.Е. Досавицкий</w:t>
      </w:r>
    </w:p>
    <w:p>
      <w:pPr>
        <w:pStyle w:val="Normal"/>
        <w:tabs>
          <w:tab w:val="clear" w:pos="708"/>
          <w:tab w:val="left" w:pos="4536" w:leader="none"/>
        </w:tabs>
        <w:ind w:firstLine="6096"/>
        <w:rPr/>
      </w:pPr>
      <w:r>
        <w:rPr/>
        <w:t xml:space="preserve">___________ И.В. Шкалева </w:t>
      </w:r>
    </w:p>
    <w:p>
      <w:pPr>
        <w:pStyle w:val="Normal"/>
        <w:tabs>
          <w:tab w:val="clear" w:pos="708"/>
          <w:tab w:val="left" w:pos="4536" w:leader="none"/>
        </w:tabs>
        <w:ind w:firstLine="3969"/>
        <w:rPr/>
      </w:pPr>
      <w:r>
        <w:rPr/>
        <w:tab/>
        <w:tab/>
        <w:tab/>
        <w:t xml:space="preserve">       ___________ О.Ю. Мурзак</w:t>
      </w:r>
    </w:p>
    <w:p>
      <w:pPr>
        <w:pStyle w:val="Normal"/>
        <w:tabs>
          <w:tab w:val="clear" w:pos="708"/>
          <w:tab w:val="left" w:pos="4536" w:leader="none"/>
        </w:tabs>
        <w:ind w:firstLine="3969"/>
        <w:rPr/>
      </w:pPr>
      <w:r>
        <w:rPr/>
        <w:tab/>
        <w:tab/>
        <w:tab/>
        <w:t xml:space="preserve">       ___________ Л.В. Шалина</w:t>
      </w:r>
    </w:p>
    <w:p>
      <w:pPr>
        <w:pStyle w:val="Normal"/>
        <w:tabs>
          <w:tab w:val="clear" w:pos="708"/>
          <w:tab w:val="left" w:pos="4536" w:leader="none"/>
        </w:tabs>
        <w:ind w:left="2124" w:firstLine="3969"/>
        <w:rPr/>
      </w:pPr>
      <w:r>
        <w:rPr/>
        <w:t>___________ М.В. Оськ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2124" w:firstLine="3969"/>
        <w:rPr/>
      </w:pPr>
      <w:r>
        <w:rPr/>
      </w:r>
    </w:p>
    <w:sectPr>
      <w:type w:val="nextPage"/>
      <w:pgSz w:w="11906" w:h="16838"/>
      <w:pgMar w:left="1701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0" w:before="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9:00Z</dcterms:created>
  <dc:creator>Кузнецова</dc:creator>
  <dc:description/>
  <cp:keywords/>
  <dc:language>en-US</dc:language>
  <cp:lastModifiedBy>Заузина</cp:lastModifiedBy>
  <cp:lastPrinted>2017-10-05T13:08:00Z</cp:lastPrinted>
  <dcterms:modified xsi:type="dcterms:W3CDTF">2017-10-10T13:53:00Z</dcterms:modified>
  <cp:revision>59</cp:revision>
  <dc:subject/>
  <dc:title>Об утверждении Положения о порядке</dc:title>
</cp:coreProperties>
</file>