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«НОЧЬ ИСКУССТВ» 4 ноября 2017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РОГРАММА АКЦИИ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узейный комплекс «Конный двор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2.00 -15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ейная республика»  </w:t>
      </w:r>
      <w:r>
        <w:rPr>
          <w:rFonts w:cs="Times New Roman" w:ascii="Times New Roman" w:hAnsi="Times New Roman"/>
          <w:i/>
          <w:sz w:val="24"/>
          <w:szCs w:val="24"/>
        </w:rPr>
        <w:t>(для родителей с детьми 7-12 лет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ейный комплекс «Конный двор» превращается в самостоятельное, увлекательное, творческое государство,  главный закон  которого – творчество и радость. А ещё, познание новог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5.00-16.15</w:t>
      </w:r>
      <w:r>
        <w:rPr>
          <w:rFonts w:cs="Times New Roman" w:ascii="Times New Roman" w:hAnsi="Times New Roman"/>
          <w:sz w:val="24"/>
          <w:szCs w:val="24"/>
        </w:rPr>
        <w:t xml:space="preserve">  Познавательная </w:t>
      </w:r>
      <w:r>
        <w:rPr>
          <w:rFonts w:cs="Times New Roman" w:ascii="Times New Roman" w:hAnsi="Times New Roman"/>
          <w:b/>
          <w:sz w:val="24"/>
          <w:szCs w:val="24"/>
        </w:rPr>
        <w:t>историческая 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йди наказ Троицких сидельцев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родителей с детьми от 9 лет)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 - </w:t>
      </w:r>
      <w:r>
        <w:rPr>
          <w:rFonts w:cs="Times New Roman" w:ascii="Times New Roman" w:hAnsi="Times New Roman"/>
          <w:i/>
          <w:sz w:val="24"/>
          <w:szCs w:val="24"/>
        </w:rPr>
        <w:t>найти «наказ» Троицких сидельцев – защитников Троицкого монастыря в Смутное вре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5.00-16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книги «Женский народный костюм европейской России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-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Театр Моды»,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линные предметы старины, музыка  – великолепная возможность соединения времени и пространств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7.30-19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ер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рт «Власть искусства и искусство власти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дный зал, парадные портреты, итальянская опера – пересечение стран и эпох предлагает музе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7.30-19.00</w:t>
      </w:r>
      <w:r>
        <w:rPr>
          <w:rFonts w:cs="Times New Roman" w:ascii="Times New Roman" w:hAnsi="Times New Roman"/>
          <w:b/>
          <w:sz w:val="24"/>
          <w:szCs w:val="24"/>
        </w:rPr>
        <w:t xml:space="preserve">   Квест-игра «По следам Бронзовой птицы»</w:t>
      </w:r>
      <w:r>
        <w:rPr>
          <w:rFonts w:cs="Times New Roman" w:ascii="Times New Roman" w:hAnsi="Times New Roman"/>
          <w:sz w:val="24"/>
          <w:szCs w:val="24"/>
        </w:rPr>
        <w:t xml:space="preserve"> - для активных, креативных, мечтающих найти кл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6.00-17.00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19.00-20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ст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енний салон. Храмовое искусство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тер-класс по иконописи и работа в жюри по оценке представленных произведений на выставк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раеведческий корпу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1.00-13.00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15.00-16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Что рассказала кукла Маша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грамма для родителей с детьми 4-6 лет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те всей семьей, не забудьте бабушек и дедушек – чтобы совершить «путешествие в Мир Игрушек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лавный корпу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6.00 – 17.30</w:t>
      </w:r>
      <w:r>
        <w:rPr>
          <w:rFonts w:cs="Times New Roman" w:ascii="Times New Roman" w:hAnsi="Times New Roman"/>
          <w:sz w:val="24"/>
          <w:szCs w:val="24"/>
        </w:rPr>
        <w:t xml:space="preserve">  «Награды и время» - лекция профессора истории А.А. Черемина, эксперта по истории России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8.00 – 19.00</w:t>
      </w:r>
      <w:r>
        <w:rPr>
          <w:rFonts w:cs="Times New Roman" w:ascii="Times New Roman" w:hAnsi="Times New Roman"/>
          <w:sz w:val="24"/>
          <w:szCs w:val="24"/>
        </w:rPr>
        <w:t xml:space="preserve">  Познавательная </w:t>
      </w:r>
      <w:r>
        <w:rPr>
          <w:rFonts w:cs="Times New Roman" w:ascii="Times New Roman" w:hAnsi="Times New Roman"/>
          <w:b/>
          <w:sz w:val="24"/>
          <w:szCs w:val="24"/>
        </w:rPr>
        <w:t>интерактивная программа «Путешествие в страну Пионерия»</w:t>
      </w:r>
    </w:p>
    <w:p>
      <w:pPr>
        <w:pStyle w:val="Style15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9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крытие «Ночи искусств»</w:t>
      </w:r>
      <w:r>
        <w:rPr>
          <w:rFonts w:cs="Times New Roman" w:ascii="Times New Roman" w:hAnsi="Times New Roman"/>
          <w:sz w:val="24"/>
          <w:szCs w:val="24"/>
        </w:rPr>
        <w:t>, награждение участников программ</w:t>
      </w:r>
    </w:p>
    <w:p>
      <w:pPr>
        <w:pStyle w:val="Style15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19.30 – 21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Назад в СССР»</w:t>
      </w:r>
      <w:r>
        <w:rPr>
          <w:rFonts w:cs="Times New Roman" w:ascii="Times New Roman" w:hAnsi="Times New Roman"/>
          <w:sz w:val="24"/>
          <w:szCs w:val="24"/>
        </w:rPr>
        <w:t xml:space="preserve"> - игра-погружение,  игра-воспомина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1,5 часа каждый участник должен «окунуться» в 5 сфер советской жизни, которые будут устроены в виде популярных игр и телепередач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21.00 –22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Интеллектуальный музейный клуб «Хрустальная сов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день проведения акции "Ночь искусств" 4 ноября 2017 г. вход на экспозиции и выставки музея – СВОБОДНЫЙ!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билета на программы – 50 рублей с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входного билета на оперный концерт  - 100 рублей  с челове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сти по телефонам: (496) 540-25-43, 540-53-50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8:00Z</dcterms:created>
  <dc:creator>User</dc:creator>
  <dc:description/>
  <cp:keywords/>
  <dc:language>en-US</dc:language>
  <cp:lastModifiedBy>User</cp:lastModifiedBy>
  <dcterms:modified xsi:type="dcterms:W3CDTF">2017-10-31T13:46:00Z</dcterms:modified>
  <cp:revision>6</cp:revision>
  <dc:subject/>
  <dc:title/>
</cp:coreProperties>
</file>