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_____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ind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  <w:t>ГОРОДСКОГО ПОСЕЛЕНИЯ СЕРГИЕВ ПОСАД</w:t>
      </w:r>
    </w:p>
    <w:p>
      <w:pPr>
        <w:pStyle w:val="Style21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7"/>
        <w:gridCol w:w="895"/>
        <w:gridCol w:w="992"/>
        <w:gridCol w:w="993"/>
        <w:gridCol w:w="992"/>
        <w:gridCol w:w="993"/>
        <w:gridCol w:w="20"/>
      </w:tblGrid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городском поселении Сергиев Посад» (далее - Программа)</w:t>
            </w:r>
          </w:p>
        </w:tc>
      </w:tr>
      <w:tr>
        <w:trPr>
          <w:trHeight w:val="2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Формирование позитивной мотивации к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здание условий для вовлечения в предпринимательскую деятельность населения городского поселения Сергиев Посад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Увеличение вклада субъектов малого и среднего предпринимательства в экономику городского поселения Сергиев Поса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ергиево-Посадского му</w:t>
              <w:softHyphen/>
              <w:t>ниципального района, курирующий вопросы развития пред</w:t>
              <w:softHyphen/>
              <w:t>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Отдел потребительского рынка и поддержки предпринимательства управления инвести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ргиево-Посадского му</w:t>
              <w:softHyphen/>
              <w:t>ниципального района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1 годы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ского</w:t>
              <w:br/>
              <w:t>поселения Сергиев посад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Московской области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федерального бюджета (тыс. руб.)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охранение</w:t>
            </w:r>
            <w:r>
              <w:rPr/>
              <w:t xml:space="preserve"> количества субъектов малого и сред</w:t>
              <w:softHyphen/>
              <w:t>него предпринимательства, осуществ</w:t>
              <w:softHyphen/>
              <w:t>ляю</w:t>
              <w:softHyphen/>
              <w:t>щих деятельность в сфере обрабаты</w:t>
              <w:softHyphen/>
              <w:t>вающих производств и технологических инноваций</w:t>
            </w:r>
            <w:r>
              <w:rPr>
                <w:lang w:eastAsia="ru-RU"/>
              </w:rPr>
              <w:t xml:space="preserve"> на уровне базового периода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Увеличение доли оборота малых и средних предприятий в общем обороте предприятий городского поселения Сергиев Посад до 31 процента в 2021 году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Доведение числа созданных рабочих мест субъектами малого и среднего предпринимательства, получившими поддержку, в 2021 году до 5 единиц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ском поселении Сергиев Посад с 33,25 процентов в 2016 году до 36,8 процента.</w:t>
            </w:r>
          </w:p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Увеличение среднемесячной заработной платы работников малых и средних предприятий в городском поселении Сергиев Посад с 16,49 тыс. рублей в 2016 году до 22 тыс. рублей в 2021 году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eastAsia="ru-RU"/>
              </w:rPr>
              <w:t>Увеличение количества малых и средних предприятий в городском поселении Сергиев Посад на 1000 жителей с 21 единиц в 2016 году до 23 единиц в 2021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ситуации в сфере малого и средн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и прогноз ее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етом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rPr/>
      </w:pPr>
      <w:r>
        <w:rPr/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rPr/>
      </w:pPr>
      <w:r>
        <w:rPr/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rPr/>
      </w:pPr>
      <w:r>
        <w:rPr/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rPr/>
      </w:pPr>
      <w:r>
        <w:rPr/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rPr/>
      </w:pPr>
      <w:r>
        <w:rPr/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rPr/>
      </w:pPr>
      <w:r>
        <w:rPr/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rPr/>
      </w:pPr>
      <w:r>
        <w:rPr/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rPr/>
      </w:pPr>
      <w:r>
        <w:rPr/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rPr/>
      </w:pPr>
      <w:r>
        <w:rPr/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rPr/>
      </w:pPr>
      <w:r>
        <w:rPr/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rPr/>
      </w:pPr>
      <w:r>
        <w:rPr/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ind w:firstLine="567"/>
        <w:rPr/>
      </w:pPr>
      <w:r>
        <w:rPr/>
        <w:t xml:space="preserve"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 </w:t>
      </w:r>
    </w:p>
    <w:p>
      <w:pPr>
        <w:pStyle w:val="Normal"/>
        <w:ind w:firstLine="567"/>
        <w:rPr/>
      </w:pPr>
      <w:r>
        <w:rPr/>
        <w:t>Необходим комплексный и последовательный подход в части мероприятий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финансовую поддержку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формационную поддержку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сультационную поддержку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ддержку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ые формы поддержки субъектов малого и среднего предпринимательства в городском поселении Сергиев Посад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формирование позитивной мотивации к предпринимательско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создание условий для вовлечения в предпринимательскую деятельность населения городского поселения Сергиев Поса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формирование новых направлений предпринимательской деятельности, направленных на компенсацию последствий от введения экономических санкций против Ро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Критерием оценки качества решения поставленных задач и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увеличения вклада субъектов малого и среднего бизнеса в экономику городского поселения.</w:t>
      </w:r>
    </w:p>
    <w:p>
      <w:pPr>
        <w:pStyle w:val="Normal"/>
        <w:ind w:firstLine="567"/>
        <w:rPr/>
      </w:pPr>
      <w:r>
        <w:rPr/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rPr/>
      </w:pPr>
      <w:r>
        <w:rPr/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ConsPlus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>Перечень основных мероприятий муниципальной Программы приведен в       Приложении № 1 к Программе.</w:t>
      </w:r>
    </w:p>
    <w:p>
      <w:pPr>
        <w:pStyle w:val="Normal"/>
        <w:ind w:firstLine="567"/>
        <w:rPr/>
      </w:pPr>
      <w:r>
        <w:rPr/>
        <w:t>В рамках Программы будут реализова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ведение мер, связанных с формированием положительного образа предпринимателя, популяризация роли предпринимательства в теле- и радиопрограммах, размещения публикаций в СМИ о мерах, направленных на поддержку малого и среднего предпринимательства, обеспечение участия субъектов малого и среднего предпринимательства в городских, районных, региональных форумах и конфере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частичная компенсация затрат субъектов малого и среднего предприни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ind w:firstLine="567"/>
        <w:jc w:val="center"/>
        <w:rPr>
          <w:b/>
          <w:b/>
        </w:rPr>
      </w:pPr>
      <w:r>
        <w:rPr>
          <w:b/>
        </w:rPr>
        <w:t>4. Основные направления развития субъектов малого и среднего предпринимательства в городском поселении Сергиев Посад.</w:t>
      </w:r>
    </w:p>
    <w:p>
      <w:pPr>
        <w:pStyle w:val="Normal"/>
        <w:tabs>
          <w:tab w:val="clear" w:pos="708"/>
          <w:tab w:val="left" w:pos="52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rPr/>
      </w:pPr>
      <w:r>
        <w:rPr/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rPr/>
      </w:pPr>
      <w:r>
        <w:rPr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spacing w:lineRule="atLeast" w:line="0"/>
        <w:ind w:firstLine="567"/>
        <w:rPr/>
      </w:pPr>
      <w:r>
        <w:rPr/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научно-техническая и инновационная деятельность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outlineLvl w:val="1"/>
        <w:rPr/>
      </w:pPr>
      <w:r>
        <w:rPr/>
        <w:t>развитие народно-художественных промысл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5. Планируемые результаты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ланируемые результаты реализации Программы представлены в Приложении № 2 «Планируемые количественные и качественные показатели эффективности реализации муниципальной программы «Развитие субъектов малого и среднего предпринимательства в городском поселении Сергиев Посад» к настоящей Программе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center"/>
        <w:rPr/>
      </w:pPr>
      <w:r>
        <w:rPr>
          <w:b/>
          <w:bCs/>
          <w:sz w:val="24"/>
          <w:szCs w:val="24"/>
        </w:rPr>
        <w:t>6. Обоснование объема финансирования ресурсов, необходимых для реализации муниципальной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городского поселения Сергиев Посад, направленных на реализацию мероприятий муниципальной программы составляет 8 000,0 тыс. руб., в том числе по года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 1 000,0 тыс. руб.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8 год –  1 000,0 тыс. руб.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9 год –  2 000,0 тыс. руб.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0 год –  2 000,0 тыс. руб.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1 год –  2 000,0 тыс. руб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осуществляется в порядке, установленном законодательством Российской Федерации и включает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за счет средств, предусмотренных на оказание муниципальных услуг, осуществляется по пункту 1. Приложения № 1 к муниципальной программе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 конкурсной основе в форме субсидий юридическим лицам и индивидуальным предпринимателям, осуществляется по пункту 2. Приложения № 1 к муниципальной программ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мероприятий программы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«Развитие субъектов малого и среднего предпринимательства в городском поселении Сергиев Посад» необходимых для реализации программы, указан в Приложении № 1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етодика расчета значения показателей эффективности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.</w:t>
      </w:r>
    </w:p>
    <w:p>
      <w:pPr>
        <w:pStyle w:val="ConsPlusNormal"/>
        <w:spacing w:lineRule="auto" w:line="276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/>
      </w:pPr>
      <w:r>
        <w:rPr/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u w:val="single"/>
        </w:rPr>
      </w:pPr>
      <w:r>
        <w:rPr/>
        <w:t>Базовое значение показателя (на начало реализа</w:t>
        <w:softHyphen/>
        <w:t>ции Про</w:t>
        <w:softHyphen/>
        <w:t>граммы): 100,0 проц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142" w:firstLine="567"/>
        <w:rPr/>
      </w:pPr>
      <w:r>
        <w:rPr/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Источник информации: отдел государственной статистики в Сергиево-Посадском районе. 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Количество малых и средних предприятий на 1 тысячу ж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>
          <w:u w:val="single"/>
        </w:rPr>
      </w:pPr>
      <w:r>
        <w:rPr/>
        <w:t>Базовое значение показателя (на начало реализа</w:t>
        <w:softHyphen/>
        <w:t>ции Про</w:t>
        <w:softHyphen/>
        <w:t>граммы): 21 еди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240" w:after="240"/>
        <w:ind w:firstLine="567"/>
        <w:jc w:val="center"/>
        <w:rPr/>
      </w:pPr>
      <w:r>
        <w:rPr/>
        <w:t>Ксмсп = (Кмп+Кмкп+Ксрп) /Чнср) х 1000, г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240" w:after="0"/>
        <w:ind w:firstLine="567"/>
        <w:rPr/>
      </w:pPr>
      <w:r>
        <w:rPr/>
        <w:t>Ксмсп – количество субъектов малого и среднего предпринимательства, единиц на 1 тысячу ж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Кмп – количество малы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Кмкп – количество микро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Ксрп – количество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Чнср – среднегодовая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Доля оборота малых и средних предприятий в общем обороте по полному кругу пред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Базовое значение показателя (на начало реализа</w:t>
        <w:softHyphen/>
        <w:t>ции Про</w:t>
        <w:softHyphen/>
        <w:t>граммы): 27,64 процента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Рассчитывается как отношение оборота малых и средних предприятий за отчетный период к общему обороту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Источник информации: отдел государственной статистики в Сергиево-Посадском районе. Формы статистической отчетности: П1, ПМ, МП-микр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Число созданных рабочих мест субъектами малого и среднего предпринимательства, получившими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Базовое значение показателя (по факту реализации мероприятий муниципальной программы городского поселения Сергиев Посад «Развитие субъектов малого и среднего предпринимательства в городском поселении Сергиев Посад на 2014-2018 годы»): 44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Рассчитывается по факту реализации мероприятий муниципально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Базовое значение показателя (на начало реализа</w:t>
        <w:softHyphen/>
        <w:t>ции Про</w:t>
        <w:softHyphen/>
        <w:t>граммы): 33,25 процента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Рассчитывается как отношение среднесписочной численности работников (без внешних совместителей) субъектов малого и среднего предпринимательства к среднесписочной численности работников (без внешних совместителей) всех предприятий и организаций в городском поселении Сергиев Посад, по форму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срч = ((Счмп + Счмкп + Счсрп) / Счп) x 100%,гд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срч - 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и организаций, процент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мп - средняя численность работников списочного состава (без внешних совместителей) малых предприятий, человек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мкп - средняя численность работников списочного состава (без внешних совместителей) микропредприятий, человек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срп - средняя численность работников списочного состава (без внешних совместителей) средних предприятий, человек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п - средняя численность работников списочного состава (без внешних совместителей) всех предприятий и организаций городского поселения, человек, рассчитывается по форму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п = Счмп + Счмкп + Счкс, гд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чкс - средняя численность работников списочного состава (без внешних совместителей) организаций городского поселения, не относящихся к субъектам малого предпринимательства (включая организации с численностью работников до 15 человек), за период с начала года, человек (форма N П-1, П-4,)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 xml:space="preserve">Источник информации: отдел государственной статистики в Сергиево-Посадском районе. Формы статистической отчетности: ПМ, МП (микро), П-4, 1-предприят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реднемесячная заработная плата работников малых и средних пред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Единица измерения: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Базовое значение показателя (на начало реализа</w:t>
        <w:softHyphen/>
        <w:t>ции Про</w:t>
        <w:softHyphen/>
        <w:t>граммы): 16 495,8 рубля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Рассчитывается как отношение фонда заработной платы работников малых и средних предприятий к среднесписочной численности работников (без внешних совместителей) малых и средних предприятий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 xml:space="preserve">Источник информации: отдел государственной статистики в Сергиево-Посадском районе. Формы статистической отчетности: ПМ, МП (микро), П-4, 1-предприятие, 1-ИП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  <w:t>Периодичность представления: ежегод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9. Условия и порядок оказания поддержки субъектам малого и среднего предпринимательств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rPr/>
      </w:pPr>
      <w:r>
        <w:rPr/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финансовой поддержки субъектам малого и среднего предпринимательства из бюджета разных уровней в форме субсидий в рамках реализации мероприятий муниципальной программы. </w:t>
      </w:r>
    </w:p>
    <w:p>
      <w:pPr>
        <w:pStyle w:val="Normal"/>
        <w:ind w:firstLine="567"/>
        <w:rPr/>
      </w:pPr>
      <w:r>
        <w:rPr/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0. Контроль и отчетность пр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онтроль за реализацией Программы осуществляется Главой Сергиево-Посадского муниципального района. </w:t>
      </w:r>
    </w:p>
    <w:p>
      <w:pPr>
        <w:pStyle w:val="Normal"/>
        <w:ind w:firstLine="567"/>
        <w:rPr/>
      </w:pPr>
      <w:r>
        <w:rPr/>
        <w:t xml:space="preserve">С целью контроля за реализацией Программы, </w:t>
      </w:r>
      <w:r>
        <w:rPr>
          <w:bCs/>
          <w:color w:val="222222"/>
          <w:shd w:fill="FFFFFF" w:val="clear"/>
        </w:rPr>
        <w:t xml:space="preserve">потребительского рынка и поддержки предпринимательства управления инвестиций </w:t>
      </w:r>
      <w:r>
        <w:rPr/>
        <w:t>администрации Сергиево-Посадского му</w:t>
        <w:softHyphen/>
        <w:t xml:space="preserve">ниципального района формирует следующие отче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ежеквартально в срок до 15 числа месяца, следующего за отчетным кварталом, формирует оперативный отчет, который содержит: перечень выполненных мероприятий муниципальной Программы с указанием объемов и источников финансирования и результатов выполнения мероприятий; анализ причин несвоевременного выполнения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ежегодно до 1 марта года, следующего за отчетным, отчет по количественным и качественным показателям, характеризующим эффективность реализуем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ежегодно до 1 апреля года, следующего за отчетным, аналитическую записку, которая содержит текстовую оценку эффективности реализации Программы (степень достижения поставленной цели Программы, достигнутые результаты Программы, положительные и отрицательные моменты в процессе реализации Программы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сле окончания срока реализации Программы не позднее 1 апреля года, следующего за отчетным, итоговый отчет о реализации Программы, который содержит аналитическую записку, в которой указывается степень достижения запланированных результатов и намеченных целей, общий объем произведенных расходов; таблицу, в которой указывается данные об использовании средств по каждому программному мероприятию, и в целом по Программе, по мероприятиям, не завершенным в утвержденные сроки и причины их невыполнения.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56"/>
        <w:gridCol w:w="1674"/>
        <w:gridCol w:w="1985"/>
        <w:gridCol w:w="1417"/>
        <w:gridCol w:w="851"/>
        <w:gridCol w:w="992"/>
        <w:gridCol w:w="463"/>
        <w:gridCol w:w="387"/>
        <w:gridCol w:w="341"/>
        <w:gridCol w:w="510"/>
        <w:gridCol w:w="850"/>
        <w:gridCol w:w="851"/>
        <w:gridCol w:w="850"/>
        <w:gridCol w:w="1260"/>
        <w:gridCol w:w="729"/>
      </w:tblGrid>
      <w:tr>
        <w:trPr>
          <w:trHeight w:val="42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муниципальной программе 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1" w:type="dxa"/>
            <w:gridSpan w:val="13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ечень программных мероприятий муниципальной програм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Развитие субъектов малого и среднего предпринимательства в городском поселении Сергиев Посад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3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, способствующие решению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ое подразделение, ответственное за выполнение</w:t>
            </w:r>
          </w:p>
        </w:tc>
      </w:tr>
      <w:tr>
        <w:trPr>
          <w:trHeight w:val="5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2" w:hRule="atLeast"/>
        </w:trPr>
        <w:tc>
          <w:tcPr>
            <w:tcW w:w="150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ча 1. Формирование позитивной мотивации к предпринимательск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Задача 2.</w:t>
            </w:r>
            <w:r>
              <w:rPr>
                <w:rFonts w:eastAsia="Times New Roman"/>
              </w:rPr>
              <w:t xml:space="preserve"> Создание условий для вовлечения в предпринимательскую деятельность населения городского поселения Сергиев Посад</w:t>
            </w:r>
          </w:p>
        </w:tc>
      </w:tr>
      <w:tr>
        <w:trPr>
          <w:trHeight w:val="52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, связан</w:t>
              <w:softHyphen/>
              <w:t>ных с формированием по</w:t>
              <w:softHyphen/>
              <w:t>ложительного образа предпринимателя, популя</w:t>
              <w:softHyphen/>
              <w:t>ризация роли предприни</w:t>
              <w:softHyphen/>
              <w:t>мательства в теле- и ра</w:t>
              <w:softHyphen/>
              <w:t>диопрограммах, размеще</w:t>
              <w:softHyphen/>
              <w:t>ния публикаций в СМИ о мерах, направленных на поддержку малого и сред</w:t>
              <w:softHyphen/>
              <w:t>него предприниматель</w:t>
              <w:softHyphen/>
              <w:t>ства, обеспечение участия субъектов малого и сред</w:t>
              <w:softHyphen/>
              <w:t>него предпринимательства в городских, районных, региональных форумах и конферен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ста</w:t>
              <w:softHyphen/>
              <w:t>тей для публи</w:t>
              <w:softHyphen/>
              <w:t>каций в сред</w:t>
              <w:softHyphen/>
              <w:t>ствах массовой информации го</w:t>
              <w:softHyphen/>
              <w:t>родского посе</w:t>
              <w:softHyphen/>
              <w:t>ления Сергиев Посад о мерах муниципальной поддержки ма</w:t>
              <w:softHyphen/>
              <w:t>лого и среднего предпринима</w:t>
              <w:softHyphen/>
              <w:t>тельства, орга</w:t>
              <w:softHyphen/>
              <w:t>низация круглых столов по вопро</w:t>
              <w:softHyphen/>
              <w:t>сам и рабочих встреч с пред</w:t>
              <w:softHyphen/>
              <w:t>принимателя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222222"/>
                <w:shd w:fill="FFFFFF" w:val="clear"/>
              </w:rPr>
              <w:t xml:space="preserve">Отдел потребительского рынка и поддержки предпринимательства управления инвестиций </w:t>
            </w:r>
            <w:r>
              <w:rPr/>
              <w:t>администрации Сергиево-Посадского му</w:t>
              <w:softHyphen/>
              <w:t>ниципального района</w:t>
            </w:r>
          </w:p>
        </w:tc>
      </w:tr>
      <w:tr>
        <w:trPr>
          <w:trHeight w:val="572" w:hRule="atLeast"/>
        </w:trPr>
        <w:tc>
          <w:tcPr>
            <w:tcW w:w="1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222222"/>
                <w:shd w:fill="FFFFFF" w:val="clear"/>
              </w:rPr>
            </w:pPr>
            <w:r>
              <w:rPr>
                <w:rFonts w:eastAsia="Times New Roman"/>
              </w:rPr>
              <w:t xml:space="preserve">Задача 3. </w:t>
            </w:r>
            <w:r>
              <w:rPr/>
              <w:t>Увеличение вклада субъектов малого и среднего предпринимательства в экономику городского поселения Сергиев Посад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ая компенсация затрат субъектов малого и среднего предприни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/>
            </w:pPr>
            <w:r>
              <w:rPr/>
              <w:t>1. Утверждение Порядка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предоставления финансовой поддержки субъектам малого и среднего предпринимательства из бюджетов разных уровней в форме субсид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оведение конкурсного отбо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Заключение договора на предоставление субсидии с субъектами МСП - победителями конкурс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1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1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50,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 xml:space="preserve">Отдел потребительского рынка и поддержки предпринимательства управления инвестиций </w:t>
            </w:r>
            <w:r>
              <w:rPr/>
              <w:t>администрации Сергиево-Посадского му</w:t>
              <w:softHyphen/>
              <w:t>ниципального района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 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редства бюджета городского поселения Сергиев По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 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 000,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567" w:gutter="0" w:header="709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left"/>
        <w:rPr/>
      </w:pPr>
      <w:bookmarkStart w:id="0" w:name="_GoBack"/>
      <w:bookmarkEnd w:id="0"/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065" w:hanging="0"/>
        <w:rPr>
          <w:rFonts w:eastAsia="Times New Roman"/>
          <w:b/>
          <w:b/>
          <w:sz w:val="22"/>
          <w:szCs w:val="22"/>
        </w:rPr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b/>
        </w:rPr>
        <w:t>эффективности реализации муниципальной программы «Развитие субъектов малого и среднег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  <w:b/>
        </w:rPr>
        <w:t>предпринимательства в городском поселении Сергиев Посад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992"/>
        <w:gridCol w:w="1135"/>
        <w:gridCol w:w="3543"/>
        <w:gridCol w:w="709"/>
        <w:gridCol w:w="1133"/>
        <w:gridCol w:w="851"/>
        <w:gridCol w:w="851"/>
        <w:gridCol w:w="851"/>
        <w:gridCol w:w="851"/>
        <w:gridCol w:w="850"/>
      </w:tblGrid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чи,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й объем финансирования на ре</w:t>
              <w:softHyphen/>
              <w:t>шение данной задачи (тыс.руб.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зовое значение показателя (на начало реали</w:t>
              <w:softHyphen/>
              <w:t>зации Программы) 201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ое значение показателя по годам</w:t>
            </w:r>
          </w:p>
        </w:tc>
      </w:tr>
      <w:tr>
        <w:trPr>
          <w:trHeight w:val="1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г.п. Сергиев Пос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ирование позитивной мотивации к предпринимательск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>Создание условий для вовлечения в предпринимательскую деятельность населения городского поселения Сергиев 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емп роста количества субъектов малого и сред</w:t>
              <w:softHyphen/>
              <w:t>него предпринимательства, осуществ</w:t>
              <w:softHyphen/>
              <w:t>ляю</w:t>
              <w:softHyphen/>
              <w:t>щих деятельность в сфере обрабаты</w:t>
              <w:softHyphen/>
              <w:t>вающих производств и технологических иннов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ых и средних предприятий в городском поселении на 1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вклада малого и среднего пред</w:t>
              <w:softHyphen/>
              <w:t>принимательства в эко</w:t>
              <w:softHyphen/>
              <w:t>номику городского поселения Сергиев 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ля оборота малых и средних предприятий в общем обороте по полному кругу пред</w:t>
              <w:softHyphen/>
              <w:t>приятий в городском поселении Сергиев П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ля среднесписочной численности работ</w:t>
              <w:softHyphen/>
              <w:t>ников (без внешних совместителей) субъек</w:t>
              <w:softHyphen/>
              <w:t>тов малого и среднего предпринимательства в среднесписочной численности работников (без внешних совместителей) всех предпри</w:t>
              <w:softHyphen/>
              <w:t>ятий и организаций в городском поселении Сергиев П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реднемесячная заработная плата работни</w:t>
              <w:softHyphen/>
              <w:t>ков малых и средних предприятий городского поселения Сергиев По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0</w:t>
            </w:r>
          </w:p>
        </w:tc>
      </w:tr>
    </w:tbl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vanish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vanish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 Unicode MS" w:hAnsi="Arial Unicode MS" w:eastAsia="Arial Unicode MS" w:cs="Arial Unicode MS"/>
          <w:vanish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vanish/>
          <w:color w:val="000000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678" w:gutter="0" w:header="709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Липатова Ксения</dc:creator>
  <dc:description/>
  <cp:keywords/>
  <dc:language>en-US</dc:language>
  <cp:lastModifiedBy>User</cp:lastModifiedBy>
  <cp:lastPrinted>2017-11-15T10:24:00Z</cp:lastPrinted>
  <dcterms:modified xsi:type="dcterms:W3CDTF">2017-12-04T07:45:00Z</dcterms:modified>
  <cp:revision>9</cp:revision>
  <dc:subject/>
  <dc:title>УТВЕРЖДЕНО</dc:title>
</cp:coreProperties>
</file>