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  <w:r>
        <w:rPr>
          <w:caps/>
        </w:rPr>
        <w:t>Сергиево-Посадского</w:t>
      </w:r>
      <w:r>
        <w:rPr/>
        <w:t xml:space="preserve">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проведения: Сергиево-Посадский муниципальный район, </w:t>
      </w:r>
    </w:p>
    <w:p>
      <w:pPr>
        <w:pStyle w:val="Normal"/>
        <w:rPr/>
      </w:pPr>
      <w:r>
        <w:rPr/>
        <w:t xml:space="preserve">сельское поселение Селковское, </w:t>
      </w:r>
      <w:r>
        <w:rPr>
          <w:lang w:bidi="ru-RU"/>
        </w:rPr>
        <w:t>д. Федорцово, д. 15а, здание Центрального сельского Дома культуры</w:t>
      </w:r>
    </w:p>
    <w:p>
      <w:pPr>
        <w:pStyle w:val="Normal"/>
        <w:rPr/>
      </w:pPr>
      <w:r>
        <w:rPr/>
        <w:t>Начало слушаний 12:00</w:t>
      </w:r>
    </w:p>
    <w:p>
      <w:pPr>
        <w:pStyle w:val="Normal"/>
        <w:jc w:val="right"/>
        <w:rPr/>
      </w:pPr>
      <w:r>
        <w:rPr/>
        <w:t>«28» ноября 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  <w:r>
        <w:rPr>
          <w:caps/>
        </w:rPr>
        <w:t xml:space="preserve">слушаний </w:t>
      </w:r>
    </w:p>
    <w:p>
      <w:pPr>
        <w:pStyle w:val="Normal"/>
        <w:jc w:val="center"/>
        <w:rPr/>
      </w:pPr>
      <w:r>
        <w:rPr/>
        <w:t xml:space="preserve">объекта государственной экологической экспертиз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Материалы комплексного экологического обследования участков территории, обосновывающие придание этой территории правового статус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обо охраняемой природной территории областного значения –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сударственного природного заказника «Озеро Заболотское и его окрестности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территории Сергиево-Посадского муниципального район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организацию которого предполагается осуществи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ключая материалы оценки воздействия на окружающую среду)</w:t>
      </w:r>
    </w:p>
    <w:p>
      <w:pPr>
        <w:pStyle w:val="Normal"/>
        <w:ind w:firstLine="72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ind w:left="102" w:hanging="0"/>
        <w:rPr/>
      </w:pPr>
      <w:r>
        <w:rPr/>
        <w:t>Председатель –</w:t>
      </w:r>
      <w:r>
        <w:rPr>
          <w:lang w:bidi="ru-RU"/>
        </w:rPr>
        <w:t xml:space="preserve"> Королева О.В.</w:t>
      </w:r>
    </w:p>
    <w:p>
      <w:pPr>
        <w:pStyle w:val="Normal"/>
        <w:ind w:left="100" w:hanging="0"/>
        <w:rPr/>
      </w:pPr>
      <w:r>
        <w:rPr/>
        <w:t xml:space="preserve">Секретарь – Байкалов М.А. </w:t>
      </w:r>
    </w:p>
    <w:p>
      <w:pPr>
        <w:pStyle w:val="Normal"/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общественных слушаний</w:t>
      </w:r>
    </w:p>
    <w:p>
      <w:pPr>
        <w:pStyle w:val="Normal"/>
        <w:ind w:firstLine="720"/>
        <w:jc w:val="both"/>
        <w:rPr/>
      </w:pPr>
      <w:r>
        <w:rPr/>
        <w:t xml:space="preserve">- информирование общественности о намечаемой хозяйственной деятельности и ее возможном влиянии на окружающую среду; </w:t>
      </w:r>
    </w:p>
    <w:p>
      <w:pPr>
        <w:pStyle w:val="Normal"/>
        <w:ind w:firstLine="720"/>
        <w:jc w:val="both"/>
        <w:rPr/>
      </w:pPr>
      <w:r>
        <w:rPr/>
        <w:t xml:space="preserve">- обсуждение Материалов комплексного экологического обследования участков территории, обосновывающих придание этой территории правового статуса особо охраняемой природной территории областного значения – государственного природного заказника «Озеро Заболотское и его окрестности», реорганизацию которого предполагается осуществить (включая материалы оценки воздействия на окружающую среду); </w:t>
      </w:r>
    </w:p>
    <w:p>
      <w:pPr>
        <w:pStyle w:val="Normal"/>
        <w:ind w:firstLine="720"/>
        <w:jc w:val="both"/>
        <w:rPr/>
      </w:pPr>
      <w:r>
        <w:rPr/>
        <w:t>- выявление общественных предпочтений и их учет в процессе оценки воздействия намечаемой деятельности на окружающую среду и насел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  <w:t xml:space="preserve">Некоммерческая организация Природоохранный фонд «Верховье»; адрес: Московская область, Одинцовский район, р.п. Новоивановское, ул. Агрохимиков, д.6. </w:t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рганизатор: </w:t>
      </w:r>
      <w:r>
        <w:rPr/>
        <w:t>ПФ «Верховье» совместно с администрацией Сергиево-Посадского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щественные слушания проводятся на основании: </w:t>
      </w:r>
    </w:p>
    <w:p>
      <w:pPr>
        <w:pStyle w:val="Normal"/>
        <w:ind w:firstLine="720"/>
        <w:jc w:val="both"/>
        <w:rPr/>
      </w:pPr>
      <w:r>
        <w:rPr/>
        <w:t xml:space="preserve">1. Федерального закона от 10.01.2002 №7-ФЗ «Об охране окружающей среды»; </w:t>
      </w:r>
    </w:p>
    <w:p>
      <w:pPr>
        <w:pStyle w:val="Normal"/>
        <w:ind w:firstLine="720"/>
        <w:jc w:val="both"/>
        <w:rPr/>
      </w:pPr>
      <w:r>
        <w:rPr/>
        <w:t>2. Федерального закона от 23.11.1995 №174-ФЗ «Об экологической экспертизе»;</w:t>
      </w:r>
    </w:p>
    <w:p>
      <w:pPr>
        <w:pStyle w:val="Normal"/>
        <w:ind w:firstLine="720"/>
        <w:jc w:val="both"/>
        <w:rPr/>
      </w:pPr>
      <w:r>
        <w:rPr/>
        <w:t xml:space="preserve">3. Федерального закона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/>
      </w:pPr>
      <w:r>
        <w:rPr/>
        <w:t>4. Федерального закона от 14.03.1995 №33-ФЗ «Об особо охраняемых природных территориях»;</w:t>
      </w:r>
    </w:p>
    <w:p>
      <w:pPr>
        <w:pStyle w:val="Normal"/>
        <w:ind w:firstLine="720"/>
        <w:jc w:val="both"/>
        <w:rPr/>
      </w:pPr>
      <w:r>
        <w:rPr/>
        <w:t xml:space="preserve">5. Положения «Об оценке воздействия намечаемой хозяйственной и иной деятельности на окружающую среду в Российской Федерации», утвержденного приказом Госкомэкологии РФ от 16.05.2000 №372. </w:t>
      </w:r>
    </w:p>
    <w:p>
      <w:pPr>
        <w:pStyle w:val="Normal"/>
        <w:ind w:firstLine="720"/>
        <w:jc w:val="both"/>
        <w:rPr/>
      </w:pPr>
      <w:r>
        <w:rPr/>
        <w:t xml:space="preserve">6. Порядка организации и проведения общественных обсуждений материалов по оценке воздействия на окружающую среду намечаемой хозяйственной и иной деятельности, являющейся объектом экологической экспертизы на территории Сергиево-Посадского муниципального района Московской области, утвержденного Решением Совета депутатов Сергиево-Посадского муниципального района Московской области от 29.09.2016. №11/03-МЗ; </w:t>
      </w:r>
    </w:p>
    <w:p>
      <w:pPr>
        <w:pStyle w:val="Normal"/>
        <w:ind w:firstLine="720"/>
        <w:jc w:val="both"/>
        <w:rPr/>
      </w:pPr>
      <w:r>
        <w:rPr/>
        <w:t xml:space="preserve">7. Постановления Главы Сергиево-Посадского муниципального района от 20.10.2017 №1759-ПГ. </w:t>
      </w:r>
    </w:p>
    <w:p>
      <w:pPr>
        <w:pStyle w:val="Normal"/>
        <w:ind w:firstLine="720"/>
        <w:jc w:val="both"/>
        <w:rPr/>
      </w:pPr>
      <w:r>
        <w:rPr/>
        <w:t>С 27 октября 2017 года с обсуждаемыми материалами можно было ознакомиться на сайте Министерства экологии и природопользования Московской области, официальном сайте администрации Сергиево-Посадского муниципального района, в отделе экологии у</w:t>
      </w:r>
      <w:r>
        <w:rPr>
          <w:lang w:bidi="ru-RU"/>
        </w:rPr>
        <w:t xml:space="preserve">правления сельского хозяйства и экологии администрации Сергиево- Посадского муниципального района по адресу: г.Сергиев Посад, проспект Красной Армии, д.234. </w:t>
      </w:r>
      <w:r>
        <w:rPr/>
        <w:t>Информация о местоположении обсуждаемых материалов для ознакомления была опубликована в областной газете «Ежедневные новости. Подмосковье сегодня» и в муниципальной общественно-политической газете «Вперед» Сергиево-Посадского района.</w:t>
      </w:r>
    </w:p>
    <w:p>
      <w:pPr>
        <w:pStyle w:val="Normal"/>
        <w:ind w:firstLine="720"/>
        <w:jc w:val="both"/>
        <w:rPr/>
      </w:pPr>
      <w:r>
        <w:rPr/>
        <w:t>Ознакомиться с обсуждаемыми материалами мог любой желающ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bidi="ru-RU"/>
        </w:rPr>
      </w:pPr>
      <w:r>
        <w:rPr>
          <w:b/>
          <w:lang w:bidi="ru-RU"/>
        </w:rPr>
        <w:t xml:space="preserve">Председатель комиссии – </w:t>
      </w:r>
    </w:p>
    <w:p>
      <w:pPr>
        <w:pStyle w:val="Normal"/>
        <w:ind w:firstLine="720"/>
        <w:jc w:val="both"/>
        <w:rPr/>
      </w:pPr>
      <w:r>
        <w:rPr>
          <w:lang w:bidi="ru-RU"/>
        </w:rPr>
        <w:t xml:space="preserve">Королева Ольга Валентиновна – начальник отдела экологии Управления сельского хозяйства и экологии администрации Сергиево-Посадского муниципального района </w:t>
      </w:r>
      <w:bookmarkStart w:id="0" w:name="_GoBack"/>
      <w:bookmarkEnd w:id="0"/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20"/>
        <w:jc w:val="both"/>
        <w:rPr>
          <w:lang w:bidi="ru-RU"/>
        </w:rPr>
      </w:pPr>
      <w:r>
        <w:rPr>
          <w:b/>
          <w:lang w:bidi="ru-RU"/>
        </w:rPr>
        <w:t>Секретарь комиссии</w:t>
      </w:r>
      <w:r>
        <w:rPr>
          <w:lang w:bidi="ru-RU"/>
        </w:rPr>
        <w:t xml:space="preserve"> – </w:t>
      </w:r>
    </w:p>
    <w:p>
      <w:pPr>
        <w:pStyle w:val="Normal"/>
        <w:ind w:firstLine="720"/>
        <w:jc w:val="both"/>
        <w:rPr/>
      </w:pPr>
      <w:r>
        <w:rPr>
          <w:lang w:bidi="ru-RU"/>
        </w:rPr>
        <w:t xml:space="preserve">Байкалов Михаил Александрович – администратор некоммерческой организации Природоохранный фонд «Верховье» </w:t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bidi="ru-RU"/>
        </w:rPr>
        <w:t xml:space="preserve">Члены комиссии по проведению общественных обсуждений </w:t>
      </w:r>
      <w:r>
        <w:rPr>
          <w:lang w:bidi="ru-RU"/>
        </w:rPr>
        <w:t>(в соответствии с постановлением Главы Сергиево-Посадского муниципального района Московской области</w:t>
      </w:r>
      <w:bookmarkStart w:id="1" w:name="bookmark0"/>
      <w:r>
        <w:rPr>
          <w:lang w:bidi="ru-RU"/>
        </w:rPr>
        <w:t xml:space="preserve"> от</w:t>
      </w:r>
      <w:bookmarkEnd w:id="1"/>
      <w:r>
        <w:rPr>
          <w:lang w:bidi="ru-RU"/>
        </w:rPr>
        <w:t xml:space="preserve"> 20.10.2017 №1759-ПГ): </w:t>
      </w:r>
    </w:p>
    <w:p>
      <w:pPr>
        <w:pStyle w:val="Normal"/>
        <w:ind w:firstLine="720"/>
        <w:jc w:val="both"/>
        <w:rPr/>
      </w:pPr>
      <w:r>
        <w:rPr>
          <w:lang w:bidi="ru-RU"/>
        </w:rPr>
        <w:t xml:space="preserve">Богайчук Любовь Владимировна – специалист администрации сельского поселения Селковское Сергиево-Посад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lang w:bidi="ru-RU"/>
        </w:rPr>
        <w:t xml:space="preserve">Калентьева Марина Евгеньевна – старший эксперт отдела экологии управления сельского хозяйства и экологии администрации Сергиево-Посад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lang w:bidi="ru-RU"/>
        </w:rPr>
        <w:t xml:space="preserve">Медов Николай Адольфович – лесничий Торгашинского участкового лесничества СПФ ГКУ Московской области «Мособллес» </w:t>
      </w:r>
    </w:p>
    <w:p>
      <w:pPr>
        <w:pStyle w:val="Normal"/>
        <w:ind w:firstLine="720"/>
        <w:jc w:val="both"/>
        <w:rPr/>
      </w:pPr>
      <w:r>
        <w:rPr>
          <w:lang w:bidi="ru-RU"/>
        </w:rPr>
        <w:t xml:space="preserve">Добрушин Юлий Викторович – главный эколог Некоммерческой организации Природоохранный фонд «Верховье» </w:t>
      </w:r>
    </w:p>
    <w:p>
      <w:pPr>
        <w:pStyle w:val="Normal"/>
        <w:ind w:firstLine="720"/>
        <w:jc w:val="both"/>
        <w:rPr/>
      </w:pPr>
      <w:r>
        <w:rPr/>
        <w:t xml:space="preserve">В общественных слушаниях принимала участие представитель </w:t>
      </w:r>
      <w:r>
        <w:rPr>
          <w:lang w:bidi="ru-RU"/>
        </w:rPr>
        <w:t xml:space="preserve">некоммерческой организации Природоохранный фонд «Верховье» – главный эксперт-эколог </w:t>
        <w:br/>
        <w:t>Н.М. Лебед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регистрированные участники обсуждений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Щербакова А.И. </w:t>
      </w:r>
    </w:p>
    <w:p>
      <w:pPr>
        <w:pStyle w:val="Normal"/>
        <w:ind w:firstLine="720"/>
        <w:jc w:val="both"/>
        <w:rPr/>
      </w:pPr>
      <w:r>
        <w:rPr/>
        <w:t xml:space="preserve">Стрелкова И.А. </w:t>
      </w:r>
    </w:p>
    <w:p>
      <w:pPr>
        <w:pStyle w:val="Normal"/>
        <w:ind w:firstLine="720"/>
        <w:jc w:val="both"/>
        <w:rPr/>
      </w:pPr>
      <w:r>
        <w:rPr/>
        <w:t xml:space="preserve">Тяпкина Ю.А. </w:t>
      </w:r>
    </w:p>
    <w:p>
      <w:pPr>
        <w:pStyle w:val="Normal"/>
        <w:ind w:firstLine="720"/>
        <w:jc w:val="both"/>
        <w:rPr/>
      </w:pPr>
      <w:r>
        <w:rPr/>
        <w:t xml:space="preserve">Сорокин Ф.Е. </w:t>
      </w:r>
    </w:p>
    <w:p>
      <w:pPr>
        <w:pStyle w:val="Normal"/>
        <w:ind w:firstLine="720"/>
        <w:jc w:val="both"/>
        <w:rPr/>
      </w:pPr>
      <w:r>
        <w:rPr/>
        <w:t xml:space="preserve">Курасевич Е.А. </w:t>
      </w:r>
    </w:p>
    <w:p>
      <w:pPr>
        <w:pStyle w:val="Normal"/>
        <w:ind w:firstLine="720"/>
        <w:jc w:val="both"/>
        <w:rPr/>
      </w:pPr>
      <w:r>
        <w:rPr/>
        <w:t>Список зарегистрированных участников общественных обсуждений (листы регистрации) приведен в Приложении 1 к Протоколу.</w:t>
      </w:r>
    </w:p>
    <w:p>
      <w:pPr>
        <w:pStyle w:val="Normal"/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  <w:t>Повестка дн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суждение Материалов комплексного экологического обследования участков территории, обосновывающих придание этой территории правового статуса особо охраняемой природной территории областного значения – государственного природного заказника «Озеро Заболотское и его окрестности» на территории Сергиево-Посадского муниципального района, реорганизацию которого предполагается осуществить (включая материалы оценки воздействия на окружающую среду).</w:t>
      </w:r>
    </w:p>
    <w:p>
      <w:pPr>
        <w:pStyle w:val="Normal"/>
        <w:ind w:firstLine="709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Королеву Ольгу Валентиновну, председателя комиссии </w:t>
      </w:r>
      <w:r>
        <w:rPr>
          <w:lang w:bidi="ru-RU"/>
        </w:rPr>
        <w:t>по проведению общественных слушаний. В</w:t>
      </w:r>
      <w:r>
        <w:rPr/>
        <w:t xml:space="preserve">ыступила с вступительным словом: объявила общественные слушания открытыми, представила членов и секретаря комиссии по проведению общественных слушаний, сообщила о целях слушаний, объявила заказчика и разработчиков обсуждаемого проекта, представила докладчика. </w:t>
      </w:r>
    </w:p>
    <w:p>
      <w:pPr>
        <w:pStyle w:val="Normal"/>
        <w:ind w:firstLine="709"/>
        <w:jc w:val="both"/>
        <w:rPr/>
      </w:pPr>
      <w:r>
        <w:rPr/>
        <w:t xml:space="preserve">Довела до сведения участников общественных слушаний Регламент общественных слушаний: </w:t>
      </w:r>
    </w:p>
    <w:p>
      <w:pPr>
        <w:pStyle w:val="Normal"/>
        <w:ind w:firstLine="709"/>
        <w:jc w:val="both"/>
        <w:rPr/>
      </w:pPr>
      <w:r>
        <w:rPr/>
        <w:t xml:space="preserve">- продолжительность выступления основного докладчика – не более 20 минут; </w:t>
      </w:r>
    </w:p>
    <w:p>
      <w:pPr>
        <w:pStyle w:val="Normal"/>
        <w:ind w:firstLine="709"/>
        <w:jc w:val="both"/>
        <w:rPr/>
      </w:pPr>
      <w:r>
        <w:rPr/>
        <w:t>- продолжительность выступления участников, пожелавших выступить по теме общественных слушаний – не более 5 минут; продолжительность ответов на поступившие вопросы – не огранич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Сообщила, что в период предварительного рассмотрения (в течение 30 дней) Материалов комплексного экологического обследования участков территории, обосновывающих придание этой территории правового статуса особо охраняемой природной территории областного значения – государственного природного заказника «Озеро Заболотское и его окрестности» на территории Сергиево-Посадского муниципального района, реорганизацию которого предполагается осуществить (включая материалы оценки воздействия на окружающую среду), </w:t>
      </w:r>
      <w:r>
        <w:rPr/>
        <w:t>замечаний и предложений от граждан и представителей общественности не поступило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ставила на голосование повестку дня – присутствующие проголосовали «За» единоглас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Добрушина Юлия Викторовича, главного эколога Некоммерческой организации Природоохранный фонд «Верховье» по теме: «Материалы комплексного экологического обследования участков территории, обосновывающие придание этой территории правового статуса особо охраняемой природной территории областного значения – государственного природного заказника «Озеро Заболотское и его окрестности», реорганизацию которого предполагается осуществить (включая материалы оценки воздействия на окружающую среду)</w:t>
      </w:r>
      <w:r>
        <w:rPr>
          <w:highlight w:val="yellow"/>
        </w:rPr>
        <w:t>»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седатель общественных слушаний предоставила слово участникам общественных обсуждений, желающим задать вопросы и высказать предложения по теме слушани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b/>
        </w:rPr>
        <w:t>Сорокин Ф.Е.</w:t>
      </w:r>
      <w:r>
        <w:rPr/>
        <w:t xml:space="preserve"> – намечено ли строительство плотины на Черной речке (р. Сулать). Она всегда там стояла, и существовало озеро. Сейчас вместо озера Заболотское, почти проходимое болото. Озеро запоганили, еще 10 лет и от него ничего не останетс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ушин Ю.В. </w:t>
      </w:r>
      <w:r>
        <w:rPr/>
        <w:t xml:space="preserve">– строительство плотины проектом не предусматривается. Напомнил историю конфликта вокруг обводнения котловины озера Заболотское. По требованию общественности гидротехнические мероприятия в заказнике запрещены, Губернатор Московской области лично запретил строительство плотин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рокин Ф.Е. – </w:t>
      </w:r>
      <w:r>
        <w:rPr/>
        <w:t>все местные жители</w:t>
      </w:r>
      <w:r>
        <w:rPr>
          <w:b/>
        </w:rPr>
        <w:t xml:space="preserve"> </w:t>
      </w:r>
      <w:r>
        <w:rPr/>
        <w:t xml:space="preserve">за обводнение. Люди хотят пойти и своими силами перекрыть речку, чтобы вновь восстановить озеро, как оно было. Сейчас вместо озера куст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лентьева М.Е. – </w:t>
      </w:r>
      <w:r>
        <w:rPr/>
        <w:t>вы не могли бы в рамках своей работы обосновать необходимость строительства дамбы, если она действительно нужна?</w:t>
      </w:r>
    </w:p>
    <w:p>
      <w:pPr>
        <w:pStyle w:val="Normal"/>
        <w:ind w:firstLine="709"/>
        <w:jc w:val="both"/>
        <w:rPr/>
      </w:pPr>
      <w:r>
        <w:rPr>
          <w:b/>
        </w:rPr>
        <w:t>Медов Н.А.</w:t>
      </w:r>
      <w:r>
        <w:rPr/>
        <w:t xml:space="preserve"> – одна из целей заказника восстановление естественного состояния нарушенных природных комплексов. Значит, надо восстановить озеро. А мы ничего не восстанавливаем, просто закрепляем, консервируем то, что нарушено мелиорацией. Созданием заказника мы здесь ничего не исправляем, только закрепляем то, что озеро скоро погибнет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лентьева М.Е. – </w:t>
      </w:r>
      <w:r>
        <w:rPr/>
        <w:t>Ваше предложение будет включено в протокол слуша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рокин Ф.Е. – </w:t>
      </w:r>
      <w:r>
        <w:rPr/>
        <w:t>я видел</w:t>
      </w:r>
      <w:r>
        <w:rPr>
          <w:b/>
        </w:rPr>
        <w:t xml:space="preserve"> </w:t>
      </w:r>
      <w:r>
        <w:rPr/>
        <w:t xml:space="preserve">вывеску за д. Шепелево, что сбор клюквы разрешен с 1 октября. А я ее начинаю собирать в сентябре. Значит, я нарушаю? </w:t>
      </w:r>
    </w:p>
    <w:p>
      <w:pPr>
        <w:pStyle w:val="Normal"/>
        <w:ind w:firstLine="709"/>
        <w:jc w:val="both"/>
        <w:rPr/>
      </w:pPr>
      <w:r>
        <w:rPr>
          <w:b/>
        </w:rPr>
        <w:t>Медов Н.А.</w:t>
      </w:r>
      <w:r>
        <w:rPr/>
        <w:t xml:space="preserve"> – общеизвестные правила – сбор с 1 октябр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ушин Ю.В. – </w:t>
      </w:r>
      <w:r>
        <w:rPr/>
        <w:t xml:space="preserve">это Министерство экологии и природопользования Московской области ставит новые аншлаги. Но в нашем Положении таких запретов нет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рокин Ф.Е. – </w:t>
      </w:r>
      <w:r>
        <w:rPr/>
        <w:t xml:space="preserve">было Морозовское клюквенное поле. Сейчас в Морозове клюквы нет, это из-за того, что озера не стало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ушин Ю.В. – </w:t>
      </w:r>
      <w:r>
        <w:rPr/>
        <w:t xml:space="preserve">я не знаю, как это связано с озером, но естественный процесс развития любого верхового болота постепенное зарастание лесом. Исчезает клюква, но появляются другие ягоды – например, черни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рокин Ф.Е. – </w:t>
      </w:r>
      <w:r>
        <w:rPr/>
        <w:t xml:space="preserve">это не естественный процесс – это результат того, что не стало плотины. Упал уровень воды – стало сухо, клюква не растет. </w:t>
      </w:r>
    </w:p>
    <w:p>
      <w:pPr>
        <w:pStyle w:val="Normal"/>
        <w:ind w:firstLine="709"/>
        <w:jc w:val="both"/>
        <w:rPr/>
      </w:pPr>
      <w:r>
        <w:rPr>
          <w:b/>
        </w:rPr>
        <w:t>Калентьева М.Е. –</w:t>
      </w:r>
      <w:r>
        <w:rPr/>
        <w:t xml:space="preserve"> Ваше замечание будет рассмотрено</w:t>
      </w:r>
      <w:r>
        <w:rPr>
          <w:b/>
        </w:rPr>
        <w:t xml:space="preserve"> </w:t>
      </w:r>
      <w:r>
        <w:rPr/>
        <w:t xml:space="preserve">и включено в протокол слушаний. Все предложения и замечания участников слушаний будут включены в протокол, который войдет в состав материалов, которые будут направлены на государственную экологическую экспертизу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ушин Ю.В. </w:t>
      </w:r>
      <w:r>
        <w:rPr/>
        <w:t>– вопрос строительства плотины</w:t>
      </w:r>
      <w:r>
        <w:rPr>
          <w:b/>
        </w:rPr>
        <w:t xml:space="preserve"> </w:t>
      </w:r>
      <w:r>
        <w:rPr/>
        <w:t>будет еще раз рассмотрен специалистами</w:t>
      </w:r>
      <w:r>
        <w:rPr>
          <w:b/>
        </w:rPr>
        <w:t xml:space="preserve"> </w:t>
      </w:r>
      <w:r>
        <w:rPr/>
        <w:t xml:space="preserve">нашей организации. </w:t>
      </w:r>
    </w:p>
    <w:p>
      <w:pPr>
        <w:pStyle w:val="Normal"/>
        <w:ind w:firstLine="709"/>
        <w:jc w:val="both"/>
        <w:rPr/>
      </w:pPr>
      <w:r>
        <w:rPr>
          <w:b/>
        </w:rPr>
        <w:t>Медов Н.А.</w:t>
      </w:r>
      <w:r>
        <w:rPr/>
        <w:t xml:space="preserve"> – при проработке материалов проекта мы просили дополнительно включить в разрешенные виды деятельности разрубку квартальных и граничных просек – это было сделано. Но не было включено содержание противопожарных доро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ушин Ю.В. – </w:t>
      </w:r>
      <w:r>
        <w:rPr/>
        <w:t xml:space="preserve">запрета в режиме нет, но мы специально внесем Ваше предложение. </w:t>
      </w:r>
    </w:p>
    <w:p>
      <w:pPr>
        <w:pStyle w:val="Normal"/>
        <w:ind w:firstLine="709"/>
        <w:jc w:val="both"/>
        <w:rPr/>
      </w:pPr>
      <w:r>
        <w:rPr>
          <w:b/>
        </w:rPr>
        <w:t>Из зала</w:t>
      </w:r>
      <w:r>
        <w:rPr/>
        <w:t xml:space="preserve"> – а чернику в д. Шепелево можно собирать?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ушин Ю.В. – </w:t>
      </w:r>
      <w:r>
        <w:rPr/>
        <w:t>конечно, можно, как и клюкв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рокин Ф.Е. – </w:t>
      </w:r>
      <w:r>
        <w:rPr/>
        <w:t>а заезжать по дорогам в лес можно?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дов Н.А. – </w:t>
      </w:r>
      <w:r>
        <w:rPr/>
        <w:t xml:space="preserve">только по дорогам общего пользования. </w:t>
      </w:r>
      <w:r>
        <w:rPr>
          <w:highlight w:val="yellow"/>
        </w:rPr>
        <w:t>Инач</w:t>
      </w:r>
      <w:r>
        <w:rPr/>
        <w:t xml:space="preserve">е и не заедешь – всюду болот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рокин Ф.Е. – </w:t>
      </w:r>
      <w:r>
        <w:rPr/>
        <w:t xml:space="preserve">сказано, что весенняя охота запрещена. И на торфяниках тоже?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ушин Ю.В. – </w:t>
      </w:r>
      <w:r>
        <w:rPr/>
        <w:t>на небольшом участке карьеров, входящем в заказник, запрещена.</w:t>
      </w:r>
    </w:p>
    <w:p>
      <w:pPr>
        <w:pStyle w:val="Normal"/>
        <w:ind w:firstLine="709"/>
        <w:jc w:val="both"/>
        <w:rPr/>
      </w:pPr>
      <w:r>
        <w:rPr>
          <w:b/>
        </w:rPr>
        <w:t>После ответов на вопросы Председатель общественных слушаний выступила с заключительным словом:</w:t>
      </w:r>
    </w:p>
    <w:p>
      <w:pPr>
        <w:pStyle w:val="Normal"/>
        <w:ind w:firstLine="709"/>
        <w:jc w:val="both"/>
        <w:rPr/>
      </w:pPr>
      <w:r>
        <w:rPr/>
        <w:t xml:space="preserve">Уважаемые участники общественных обсуждений! Если нет больше вопросов и предложений по теме общественных слушаний, предлагаю общественные обсуждения считать состоявшимися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ыношу вопрос на голосование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Итоги голосования: «за» – 5, «против» – 0, «воздержалось» – 0, 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знать общественные слушания состоявшимис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седатель Комиссии поблагодарила участников общественных слушаний за работу и объявила о закрытии обществен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296"/>
        <w:gridCol w:w="3051"/>
      </w:tblGrid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rPr/>
            </w:pPr>
            <w:r>
              <w:rPr/>
              <w:t>Королева О. В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экологии администрации Сергиево-Посадского муниципального района;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Комиссии: </w:t>
            </w:r>
          </w:p>
          <w:p>
            <w:pPr>
              <w:pStyle w:val="Normal"/>
              <w:rPr/>
            </w:pPr>
            <w:r>
              <w:rPr/>
              <w:t>Байкалов М.А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тор Некоммерческой организации Природоохранный фонд «Верховье» (по согласованию);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айчук Л.В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администрации сельского поселения Селковское Сергиево-Посадского муниципального района (по согласованию);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рушин Ю.В.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эколог Некоммерческой организации Природоохранный фонд «Верховье» (по согласованию);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ентьева М.Е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эксперт отдела экологии управления сельского хозяйства и экологии администрации Сергиево-Посадского муниципального района;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ов Н.А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есничий Торгашинского лесничества СПФ ГКУ Московской области «Мособллес» (по согласованию);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vanish/>
        </w:rPr>
      </w:pPr>
      <w:r>
        <w:rPr/>
        <w:t xml:space="preserve">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vts6">
    <w:name w:val="rvts6"/>
    <w:qFormat/>
    <w:rPr>
      <w:rFonts w:ascii="Tahoma" w:hAnsi="Tahoma" w:cs="Tahoma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Bxmessengermessage">
    <w:name w:val="bx-messenger-messa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7:00Z</dcterms:created>
  <dc:creator>Ю.М. Антипушин</dc:creator>
  <dc:description/>
  <dc:language>en-US</dc:language>
  <cp:lastModifiedBy>PC</cp:lastModifiedBy>
  <cp:lastPrinted>2016-12-21T11:56:00Z</cp:lastPrinted>
  <dcterms:modified xsi:type="dcterms:W3CDTF">2017-12-05T11:08:00Z</dcterms:modified>
  <cp:revision>3</cp:revision>
  <dc:subject>ОБЩЕСТВЕННЫЕ СЛУШАНИЯ</dc:subject>
  <dc:title>ПРОТОКОЛ ОБЩЕСТВЕННЫХ СЛУШАНИЙ СМИРНОВСКИЕ ДАЧИ</dc:title>
</cp:coreProperties>
</file>