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</w:rPr>
        <w:t>1) Общие сведения о проекте, представленном на публичные слушания: р</w:t>
      </w:r>
      <w:r>
        <w:rPr>
          <w:rFonts w:eastAsia="Calibri"/>
          <w:szCs w:val="24"/>
        </w:rPr>
        <w:t xml:space="preserve">ассмотрение проекта решения о предоставлении разрешения на </w:t>
      </w:r>
      <w:r>
        <w:rPr/>
        <w:t>условно разрешенный вид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- земельного участка с кадастровым номером 50:05:0070310:48 «Магазины» код 4.4, расположенного по адресу: Московская область, Сергиево-Посадский муниципальный район, городское поселение Сергиев Посад, г. Сергиев Посад, ул. 1-ой Ударной Армии, д. 1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итель: Сазонов С.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6.10.2018 по 23.11.2018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6.10.2018 №80 (15746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.10.2018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</w:t>
      </w:r>
      <w:r>
        <w:rPr>
          <w:rFonts w:eastAsia="Calibri"/>
          <w:szCs w:val="24"/>
        </w:rPr>
        <w:t xml:space="preserve">31 октября с 15:00-17:00, 5 ноября  с 15:00-18:00,  8 ноября с 15:00-17:00, 13 ноября с 15:00-18:00,               16 ноября с 15:00-17:00 2018 года </w:t>
      </w:r>
      <w:r>
        <w:rPr>
          <w:szCs w:val="24"/>
        </w:rPr>
        <w:t>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а также материалы по проекту решения                            о предоставлении разрешения на условно разрешенный вид использования земельного участк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26 октября по 19 ноября 2018 года предложений  и замечаний участников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9.11.2018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9.11.2018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земельного участка, направленный Главархитектурой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6:00Z</dcterms:created>
  <dc:creator>Кузнецова</dc:creator>
  <dc:description/>
  <dc:language>en-US</dc:language>
  <cp:lastModifiedBy>Бахирева</cp:lastModifiedBy>
  <cp:lastPrinted>2018-11-20T11:43:00Z</cp:lastPrinted>
  <dcterms:modified xsi:type="dcterms:W3CDTF">2018-11-20T11:06:00Z</dcterms:modified>
  <cp:revision>2</cp:revision>
  <dc:subject/>
  <dc:title>Об утверждении Положения о порядке</dc:title>
</cp:coreProperties>
</file>