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jc w:val="right"/>
        <w:rPr>
          <w:bCs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                                                                                            </w:t>
      </w:r>
      <w:r>
        <w:rPr>
          <w:rFonts w:eastAsia="Calibri"/>
          <w:bCs/>
          <w:color w:val="000000"/>
          <w:lang w:eastAsia="en-US"/>
        </w:rPr>
        <w:t>ПРОЕКТ</w:t>
      </w:r>
    </w:p>
    <w:p>
      <w:pPr>
        <w:pStyle w:val="Heading1"/>
        <w:spacing w:lineRule="atLeast" w:line="24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ое управление архитектуры и градостроительства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 № __________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 xml:space="preserve">земельных участков с кадастровыми номерами 50:05:0110201:321, 50:05:0110201:381, 50:05:0110201:2011, 50:05:0110201:22, 50:05:0110201:478, расположенных по адресу: Московская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ь, Сергиево Посадский муниципальный район,</w:t>
      </w:r>
      <w:r>
        <w:rPr>
          <w:rFonts w:cs="Times New Roman" w:ascii="Times New Roman" w:hAnsi="Times New Roman"/>
          <w:sz w:val="24"/>
          <w:szCs w:val="24"/>
        </w:rPr>
        <w:t xml:space="preserve"> городское поселение Краснозаводск, г. Краснозаводск, ул. Садова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Законом Московской области № 106/2014-ОЗ «О перераспределении полномочий между органами местного самоуправления муниципальных образований Московской области и органами государственной  власти  Московской области», Законом Московской области №107/2014-ОЗ    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0.12.2014 № 1193/51 «Об образовании комиссий               по подготовке проекта правил землепользования и застройки Московской области», постановлением Правительства Московской области от 30.12.2014 № 1194/51 «Об утверждении Положения о порядке предоставления разрешения на условно разрешенный вид использования земельного участка или объекта капитального строительства на территории Московской области и Положения о порядке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Московской области» и о внесении изменений в Положение о Градостроительном совете Московской области», Правилами землепользования и застройки городского поселения Краснозаводск Сергиево-Посадского муниципального района Московской области, утвержденными решением Совета депутатов Сергиево-Посадского муниципального района Московской области от 28.12.2017, учитывая решение  Градостроительного  совета   Московской  области (протокол от _____ № __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), заключение о результатах публичных слушаний, заявление </w:t>
      </w:r>
      <w:r>
        <w:rPr>
          <w:rFonts w:cs="Times New Roman" w:ascii="Times New Roman" w:hAnsi="Times New Roman"/>
          <w:sz w:val="24"/>
          <w:szCs w:val="24"/>
        </w:rPr>
        <w:t>от Скворцовой Н.Ф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10201:32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Краснозаводск, ул. Садовая, уч. №1-Б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10201:38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Краснозаводск, ул. Садовая, уч. № 100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10201:2011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Краснозаводск, ул. Садовая, уч. № 10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10201:478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Краснозаводск, ул. Садовая, уч. № 104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ить разрешение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условно разрешенный вид использования </w:t>
      </w:r>
      <w:r>
        <w:rPr>
          <w:rFonts w:cs="Times New Roman" w:ascii="Times New Roman" w:hAnsi="Times New Roman"/>
          <w:sz w:val="24"/>
          <w:szCs w:val="24"/>
        </w:rPr>
        <w:t>«Магазины» код 4.4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ого участка с кадастровым номером </w:t>
      </w:r>
      <w:r>
        <w:rPr>
          <w:rFonts w:cs="Times New Roman" w:ascii="Times New Roman" w:hAnsi="Times New Roman"/>
          <w:sz w:val="24"/>
          <w:szCs w:val="24"/>
        </w:rPr>
        <w:t>50:05:0110201:22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стоположение: </w:t>
      </w:r>
      <w:r>
        <w:rPr>
          <w:rFonts w:cs="Times New Roman" w:ascii="Times New Roman" w:hAnsi="Times New Roman"/>
          <w:sz w:val="24"/>
          <w:szCs w:val="24"/>
        </w:rPr>
        <w:t>Московская область, Сергиево-Посадский муниципальный район, г. Краснозаводск, ул. Садовая, уч. № 105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у информационных технологий и защиты информации Управления координации деятельности Главного управления архитектуры и градостроительства Московской области обеспечить размещение настоящего распоряжения в Интернет-портале Правительства Московской области и на официальном сайте Главного управления архитектуры и градостроительства Москов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за выполнением настоящего распоряжения возложить на заместителя начальника Главного управления архитектуры и градостроительства Московской области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уполномоченного должностного лица 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ого управления архитектуры и градостроительства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             </w:t>
        <w:tab/>
        <w:tab/>
        <w:tab/>
        <w:tab/>
        <w:tab/>
        <w:t xml:space="preserve">                                  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3:59:00Z</dcterms:created>
  <dc:creator>tynugina</dc:creator>
  <dc:description/>
  <cp:keywords/>
  <dc:language>en-US</dc:language>
  <cp:lastModifiedBy>Гребенников Максим Леонидович</cp:lastModifiedBy>
  <cp:lastPrinted>2018-03-14T10:36:00Z</cp:lastPrinted>
  <dcterms:modified xsi:type="dcterms:W3CDTF">2019-01-22T09:23:00Z</dcterms:modified>
  <cp:revision>14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