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ИЕВО-ПОСАД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учреждение Сергиево-Посадского муниципального района                   « Центр бухгалтерского обеспечения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141300, г. Сергиев Посад, Новоугличское шоссе, д. 17, пом. 39, тел.  (8-496) 551-02-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21.03.2019__№_11-исх___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59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о среднемесячной заработной плате руководителя и главного бухгалтера муниципального учреждения Сергиево-Поса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Центр бухгалтерского обеспе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акина Н.М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81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.В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82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 СПМР «ЦБО»                                                                            Вавакина Н.М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             Попова А.В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26:00Z</dcterms:created>
  <dc:creator>User</dc:creator>
  <dc:description/>
  <dc:language>en-US</dc:language>
  <cp:lastModifiedBy>Киселева</cp:lastModifiedBy>
  <cp:lastPrinted>2017-03-15T10:15:00Z</cp:lastPrinted>
  <dcterms:modified xsi:type="dcterms:W3CDTF">2019-03-21T11:26:00Z</dcterms:modified>
  <cp:revision>2</cp:revision>
  <dc:subject/>
  <dc:title>АДМИНИСТРАЦИЯ</dc:title>
</cp:coreProperties>
</file>