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2"/>
                <w:szCs w:val="22"/>
                <w:lang w:val="ru-RU" w:eastAsia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  <w:t>муниципального района Московской области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/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9-19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highlight w:val="yellow"/>
          <w:lang w:val="ru-RU"/>
        </w:rPr>
      </w:pPr>
      <w:r>
        <w:rPr>
          <w:bCs/>
          <w:i w:val="false"/>
          <w:color w:val="0000FF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Сергиево-Посадского муниципального района Московской области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вид разрешенного использования: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для индивидуального жилищного и иного строительств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b w:val="false"/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90319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37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0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0.08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23.08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19.03.2019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190319/6987935/02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 АЗ-СП/19-190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индивидуального жилищного и иного строительства 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>изложить пункты 2.7. – 2.10., 2.12. Извещения 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7. Дата и время начала приема Заявок: 20.03.2019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End w:id="0"/>
      <w:bookmarkEnd w:id="1"/>
      <w:bookmarkEnd w:id="2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8.</w:t>
        <w:tab/>
        <w:t xml:space="preserve">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 xml:space="preserve">20.08.2019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3.08.2019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аукциона: </w:t>
      </w:r>
      <w:r>
        <w:rPr>
          <w:color w:val="0000FF"/>
          <w:szCs w:val="24"/>
          <w:lang w:val="ru-RU" w:eastAsia="zh-CN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3.08.2019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3.08.2019 в 10 час. 0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9-190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9-19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8:00Z</dcterms:created>
  <dc:creator>Савина</dc:creator>
  <dc:description/>
  <dc:language>en-US</dc:language>
  <cp:lastModifiedBy>Усова</cp:lastModifiedBy>
  <cp:lastPrinted>2019-05-07T13:16:00Z</cp:lastPrinted>
  <dcterms:modified xsi:type="dcterms:W3CDTF">2019-06-26T11:38:00Z</dcterms:modified>
  <cp:revision>2</cp:revision>
  <dc:subject/>
  <dc:title>Аукционная документация</dc:title>
</cp:coreProperties>
</file>