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акции «Эко – марафон ПЕРЕРАБОТКА «Сдай макулатуру – спаси дерево!»</w:t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организацию и проведение акции «Эко – марафон ПЕРЕРАБОТКА «Сдай макулатуру – спаси дерево!» (далее – Марафон)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цели Марафон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твращение попадания отходов, являющихся вторичными ресурсами, </w:t>
        <w:br/>
        <w:t>в окружающую среду и вовлечение их в хозяйственный оборот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кологической культуры у жителей Москов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просвещение и информирование населения Московской обла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 жителей Московской области любви и бережного отношения </w:t>
        <w:br/>
        <w:t>к окружающей среде, популяризация идей ресурсосбереж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окружающей среды и поддержания чистоты в регио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задачами Марафон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ономия природных ресурсов (деревьев, воды, электричества) за счет сдачи </w:t>
        <w:br/>
        <w:t>во вторичную переработку макулатуры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культуры раздельного сбора мус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ы Марафон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проекта «Всероссийский Эко-марафон ПЕРЕРАБОТКА «Сдай макулатуру – Спаси дерево!» при поддержке Главного управления социальных коммуникаций Москов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арафон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тели Московской области, волонтеры, юнармейцы, члены молодежных парламентов, патриотических клубов и объединений Московской области, студенты, школьники, дети дошкольного возраста, образовательные учреждения муниципальных образований Московской области, молодежные центры Московской област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</w:t>
        <w:br/>
        <w:t>и организации любых форм собственности Московской обла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00"/>
        <w:ind w:right="-11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Мараф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кция проводится с 17 октября по 20 декабря 2019 год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Марафоне и порядок его 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Участникам Марафона предлагается собрать максимально возможное количество макул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менее 500 кг в одной точке)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бору следующего вида макулатуры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еты;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ниги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журналы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бумага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рхивы, документы на конфиденциальное уничтожение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он и гофрокартон;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 п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Макулатура перевязывается или укладывается в коробки или м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Гофрокартон принимается кипованный прессом или компактно свернутый </w:t>
        <w:br/>
        <w:t>в объеме не более 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участия в Марафоне участники должны заполнить заявку </w:t>
        <w:br/>
        <w:t xml:space="preserve">на официальном са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рафо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сдай-бумагу.рф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31 октября 2019 года. Заявка принимается от физических лиц или организаций, собравших не менее 500 кг макулату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тапы проведения Марафон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этап: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окт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1 октября 2019 года – сбор и обработка заявок </w:t>
        <w:br/>
        <w:t>от муниципальных образований на участие в Марафоне. Заявка подается              не позднее, чем за один день до даты вывоза макулатуры из муниципального образования Московской области, указанной в графике вывоз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этап: </w:t>
      </w:r>
      <w:r>
        <w:rPr>
          <w:rFonts w:cs="Times New Roman" w:ascii="Times New Roman" w:hAnsi="Times New Roman"/>
          <w:sz w:val="28"/>
          <w:szCs w:val="28"/>
        </w:rPr>
        <w:t>6 ноября по 6 декабря 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– централизованный вывоз макулатуры </w:t>
        <w:br/>
        <w:t>из муниципальных образований по график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: 9 - 13 декабря 2019 года – определение победителей Мараф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этап: 16 - 20 декабря 2019 – торжественное награждение победителей Мараф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и определение победителей Мараф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 Победителями акции являются городские округа Московской области, сдавшие в переработку наибольшее кол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улатуры в относительном показателе к числу ж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Победители, в лице главы муниципального образования Московской области, награждаются сертификатами о сохранении природных ресурсов, а также призами согласно Приложению, к настоящему Положению (Приложение № 1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Участникам Марафона, не вошедшим в число победителей, вручаются сертификаты участников, а также призы согласно Приложения к настоящему Положению (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, собравшим от 500 кг макулатуры и более, начисляется 300 экобаллов за каждые 100 килограмм собранной макулатур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вопросам проведения Марафона необходимо обращать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birajrazdelya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по телефон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 вопросам логистики Наталья 8 929 517 65 77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 общим вопросам Екатерина 8 906 782 80 02.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24">
    <w:name w:val="color_24"/>
    <w:basedOn w:val="Style13"/>
    <w:qFormat/>
    <w:rPr/>
  </w:style>
  <w:style w:type="character" w:styleId="Color18">
    <w:name w:val="color_18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eastAsia="Arial Unicode MS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obirajrazdelyaj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1:00Z</dcterms:created>
  <dc:creator>Лазаренко</dc:creator>
  <dc:description/>
  <cp:keywords/>
  <dc:language>en-US</dc:language>
  <cp:lastModifiedBy>Черкашина Маргарита Викторовна</cp:lastModifiedBy>
  <cp:lastPrinted>2018-04-28T09:46:00Z</cp:lastPrinted>
  <dcterms:modified xsi:type="dcterms:W3CDTF">2019-10-14T09:54:00Z</dcterms:modified>
  <cp:revision>4</cp:revision>
  <dc:subject/>
  <dc:title>Положение о проведении акции «Эко – марафон»</dc:title>
</cp:coreProperties>
</file>