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Аверяскин</w:t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екту решения о предоставлении разрешения на условно разрешенный вид использова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е сведения о проекте, представленном на публичные слушания: р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ссмотрение </w:t>
      </w:r>
      <w:r>
        <w:rPr>
          <w:rFonts w:cs="Times New Roman" w:ascii="Times New Roman" w:hAnsi="Times New Roman"/>
          <w:sz w:val="24"/>
          <w:szCs w:val="24"/>
        </w:rPr>
        <w:t>проекта решения о предоставлении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709"/>
        <w:jc w:val="both"/>
        <w:outlineLvl w:val="0"/>
        <w:rPr>
          <w:szCs w:val="24"/>
        </w:rPr>
      </w:pPr>
      <w:r>
        <w:rPr>
          <w:szCs w:val="24"/>
        </w:rPr>
        <w:t xml:space="preserve">-  земельного участка с кадастровым номером 50:05:0130303:71 площадью 600 кв.м, расположенного по адресу: Российская Федерация, Московская область, Сергиево-Посадский муниципальный район, сельское поселение Березняковское, д. Гальнево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Cs w:val="24"/>
        </w:rPr>
      </w:pPr>
      <w:r>
        <w:rPr>
          <w:szCs w:val="24"/>
        </w:rPr>
        <w:t>2)  Заявитель: Бобулов М.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-разработчик: -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оведения публичных слушаний: с 31.01.2020 по 28.02.2020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ы оповещения о проведении публичных слушаний: оповещение о проведении публичных слушаний опубликовано в газете «Вперёд» 31.01.2020 №7 (15872),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0.01.2020 года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6) Сведения о проведении экспозиции по материалам: экспозиция проведена 10 февраля </w:t>
        <w:br/>
        <w:t xml:space="preserve">с 15:00-17:00, 12 февраля с 15:00-17:00, 18 февраля с 15:00-17:00, 20 февраля с 15:00-17:00 2020 года по адресу: Московская область, Сергиево-Посадский городской округ, </w:t>
        <w:br/>
        <w:t xml:space="preserve">г.  Сергиев Посад, проспект Красной Армии, д.169, в холле 4 этажа, а также материалы </w:t>
        <w:br/>
        <w:t>по проекту решения о предоставлении разрешения на условно разрешенный вид использования земельного участка размещены в сети Интернет по адресу (</w:t>
      </w:r>
      <w:hyperlink r:id="rId3">
        <w:r>
          <w:rPr>
            <w:rStyle w:val="InternetLink"/>
            <w:szCs w:val="24"/>
          </w:rPr>
          <w:t>sergiev-reg.ru</w:t>
        </w:r>
      </w:hyperlink>
      <w:r>
        <w:rPr>
          <w:szCs w:val="24"/>
        </w:rPr>
        <w:t>)</w:t>
      </w:r>
      <w:r>
        <w:rPr>
          <w:rFonts w:eastAsia="Calibri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ергиево-Посадского городского округа Московской области        </w:t>
        <w:br/>
        <w:t>за период с 31 января 2020 года по 25 февра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а предложений и замечаний по предмету публичных слушаний не поступал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 Сведения о проведении открытого заседания участников публичных слушаний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25.02.2020, время проведения – 19.00, место проведения – администрация Сергиево-Посадского городского округа по адресу: Московская область, город Сергиев Посад, проспект Красной Армии, дом 169, конференц-зал (2 этаж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)  Сведения о протоколе публичных слушаний: протокол о проведении публичных слушаний от 25.02.2020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9) Выводы и рекомендации по проведению публичных слушаний по проекту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Учитывая отсутствие отрицательных обращений за период проведения публичных слушаний, проект решения о предоставлении разрешения на условно разрешенный вид использования земельного участка, направленный Комитетом по архитектуре </w:t>
        <w:br/>
        <w:t>и градостроительству Московской области, одобр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Публичные слушания считать состоявшими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Секретарь публичных слушаний       __________      Ю.Б. Сарафанникова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Члены комиссии:                _________     Л.В. Шалин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     А.Ю. Цетуева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       А.С. Акентьев</w:t>
      </w:r>
    </w:p>
    <w:sectPr>
      <w:type w:val="nextPage"/>
      <w:pgSz w:w="11906" w:h="16838"/>
      <w:pgMar w:left="1276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2"/>
    </w:rPr>
  </w:style>
  <w:style w:type="character" w:styleId="Style17">
    <w:name w:val="Нижний колонтитул Знак"/>
    <w:qFormat/>
    <w:rPr>
      <w:rFonts w:eastAsia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hyperlink" Target="http://www.sergiev-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1:00Z</dcterms:created>
  <dc:creator>Кузнецова</dc:creator>
  <dc:description/>
  <cp:keywords/>
  <dc:language>en-US</dc:language>
  <cp:lastModifiedBy>Шепелева</cp:lastModifiedBy>
  <cp:lastPrinted>2020-02-26T14:55:00Z</cp:lastPrinted>
  <dcterms:modified xsi:type="dcterms:W3CDTF">2020-02-26T11:55:00Z</dcterms:modified>
  <cp:revision>68</cp:revision>
  <dc:subject/>
  <dc:title>Об утверждении Положения о порядке</dc:title>
</cp:coreProperties>
</file>