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Методические материал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 правилах составления претенз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Что такое претенз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тензия – это предъявление требований, выраженное недовольством лица на некачественно оказанную услугу (работу) или на несоответствие качества проданного товара установленным требованиям. В простом понимании, претензия - это жалоба, обоснованная на фактах, нарушающая права ее автора, поэтому, как бы не звучал заголовок (преамбула) документа, например: «Жалоба»; «Заявление»; «Письмо»; «Требование»; «Обращение» - во всех случаях, если в документе выражены элементы нарушенных прав и содержатся требования к каким-либо действиям на их устранение, здесь всегда подразумевается форма ПРЕТЕНЗ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акова роль претензии в досудебном порядке урегулирования спор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ких-то случаях требуется разрешение спорных моментов между сторонами до обращения в суд в порядке досудебного /претензионного или другого/ порядка урегулирования спора. Практика показывает, что претензионное производство дает возможность без лишних расходов на оплату госпошлины и со значительной экономией времени взыскать и ликвидировать дебиторскую задолженность, что благожелательно сказывается на повышении экономических показателях деятельности предпринимателя. </w:t>
      </w:r>
    </w:p>
    <w:p>
      <w:pPr>
        <w:pStyle w:val="Normal"/>
        <w:spacing w:lineRule="auto" w:line="240" w:before="0" w:after="0"/>
        <w:ind w:firstLine="709"/>
        <w:jc w:val="both"/>
        <w:rPr/>
      </w:pPr>
      <w:r>
        <w:rPr>
          <w:rFonts w:cs="Times New Roman" w:ascii="Times New Roman" w:hAnsi="Times New Roman"/>
          <w:sz w:val="28"/>
          <w:szCs w:val="28"/>
        </w:rPr>
        <w:t xml:space="preserve">Претензионный или иной досудебный порядок урегулирования спора - это одна из форм защиты гражданских прав, которая предполагает попытку урегулирования конфликта между кредитором и должником, продавцом и покупателем. Арбитражный процессуальный Кодекс РФ под досудебным </w:t>
      </w:r>
      <w:bookmarkStart w:id="0" w:name="_GoBack"/>
      <w:bookmarkEnd w:id="0"/>
      <w:r>
        <w:rPr>
          <w:rFonts w:cs="Times New Roman" w:ascii="Times New Roman" w:hAnsi="Times New Roman"/>
          <w:sz w:val="28"/>
          <w:szCs w:val="28"/>
        </w:rPr>
        <w:t>понимает не только претензионный, но и иной порядок урегулирования споров, который предусмотрен может быть и договором. Под иным порядком следует понимать урегулирование спора таким способом, как путем направления писем, телеграмм, заявлений и другие процедуры, выраженные в документальном вид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 каких случаях досудебное урегулирование спора обязательно?</w:t>
      </w:r>
    </w:p>
    <w:p>
      <w:pPr>
        <w:pStyle w:val="Normal"/>
        <w:spacing w:lineRule="auto" w:line="240" w:before="0" w:after="0"/>
        <w:ind w:firstLine="709"/>
        <w:jc w:val="both"/>
        <w:rPr/>
      </w:pPr>
      <w:r>
        <w:rPr>
          <w:rFonts w:cs="Times New Roman" w:ascii="Times New Roman" w:hAnsi="Times New Roman"/>
          <w:sz w:val="28"/>
          <w:szCs w:val="28"/>
        </w:rPr>
        <w:t>Обязательное досудебное урегулирование спора, в виде претензионного или иного досудебного порядка, закреплено в процессуальном законодательстве. «Обязательное» - обозначает невозможность, без направления претензии, подачи иска по спору, в котором досудебное направление претензии является обязательным, и влечет за собой возвращение заявления судьей, если: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досудебный порядок урегулирования спора предусмотрен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он предусмотрен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н предусмотрен договором (контрактом) между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удебный порядок не соблюден, то заявление будет считаться поданным с нарушением установленного правила и в будущем повлечет нежелательные последствия - возвращение искового заявления в гражданском процессе (пп. 1 п.1 ст.135 ГПК РФ) и оставление без движения в арбитражном (ст. 128 АПК РФ). Если после принятия заявления и возбуждения производства по делу невыполнение обязательного досудебного порядка выявляется, суд оставляет заявление без рассмотрения (абз.2 ст. 222 ГПК РФ и п.2 ст. 148 АПК РФ).Все эти нежелательные последствия дают возможность обратиться в суд повторно после выполнения требований о соблюдении досудебного порядка урегулирования спора.</w:t>
      </w:r>
    </w:p>
    <w:p>
      <w:pPr>
        <w:pStyle w:val="Normal"/>
        <w:spacing w:lineRule="auto" w:line="240" w:before="0" w:after="0"/>
        <w:ind w:firstLine="709"/>
        <w:jc w:val="both"/>
        <w:rPr/>
      </w:pPr>
      <w:r>
        <w:rPr>
          <w:rFonts w:cs="Times New Roman" w:ascii="Times New Roman" w:hAnsi="Times New Roman"/>
          <w:sz w:val="28"/>
          <w:szCs w:val="28"/>
        </w:rPr>
        <w:t>Примеры федеральных законов, в которых предусмотрен обязательный досудебный порядок урегулирования с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зии в обязательном порядке предъявляются к перевозчику. Эти положения закреплены в транспортных уставах и кодексах (ст. 797 ГК РФ, ст. 403 и ст. 405 КТМ РФ, ст.161 КВВТ РФ, п. 3 ст. 124 ВК РФ). Устав железнодорожного транспорта Российской Федерации устанавливает, что до предъявления к перевозчику иска, связанного с осуществлением перевозок груза, к перевозчику обязательно предъявляется претензия (ст. 120 УЖТ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зия в обязательном порядке предъявляется пользователем связи оператору связи при неисполнении или ненадлежащем исполнении обязательств, при предоставлении услуг связи или выполнении работ в области связи (ФЗ „О связи“, ФЗ „О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зия в обязательном порядке предъявляется экспедитору, по спорам связанным с предпринимательской деятельностью клиента (ФЗ „О транспортно-экспедиционной деятельности“) Однако, этот же закон закрепляет право на подачу искового заявления минуя досудебное урегулирование, в случае предъявления иска при оказании экспедиционных услуг для личных, семейных, домашних и иных нужд.</w:t>
      </w:r>
    </w:p>
    <w:p>
      <w:pPr>
        <w:pStyle w:val="Normal"/>
        <w:spacing w:lineRule="auto" w:line="240" w:before="0" w:after="0"/>
        <w:ind w:firstLine="709"/>
        <w:jc w:val="both"/>
        <w:rPr/>
      </w:pPr>
      <w:r>
        <w:rPr>
          <w:rFonts w:cs="Times New Roman" w:ascii="Times New Roman" w:hAnsi="Times New Roman"/>
          <w:sz w:val="28"/>
          <w:szCs w:val="28"/>
        </w:rPr>
        <w:t xml:space="preserve">Если обязательный досудебный порядок предусмотрен договором, то в нем чаще всего встречаются следующие фразы: „ Все разногласия между сторонами разрешаются путем переговоров“, «до обращения в суд заказчик обязан письменно уведомить исполнителя о характере претензии “ и т.п. Вместе с указанием на согласие сторонами договора решить любой конфликт, вытекающий из договора, путем переговоров, договором может быть предусмотрен и срок подачи претензии, который сторона должным образом обязана соблюд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тензионный или иной досудебный порядок урегулирования спора является обязательным в случаях, предусмотренных законом или договором (ч. 5 ст. 4 АПК РФ, абз. 7 ст. 132 ГПК РФ, ч. 3 ст. 4 КАС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июня 2016 года претензионный (досудебный) порядок урегулирования большинства гражданско-правовых споров стал обязательным в арбитраж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блюдении претензионного (досудебного) порядка исковое заявление подлежит возвращению судом (п. 5 ч. 1 ст. 129 АПК РФ, п. 1 ч. 1 ст. 135 ГПК РФ, п. 1 ч. 1 ст. 129 КАС РФ), а в случае принятия к производству - оставлению без рассмотрения (п. 2 ч. 1 ст. 148 АПК РФ, п. 1 ч. 1 ст. 222 ГПК РФ, п. 1 ч. 1 ст. 196 КАС РФ).</w:t>
      </w:r>
    </w:p>
    <w:p>
      <w:pPr>
        <w:pStyle w:val="Normal"/>
        <w:spacing w:lineRule="auto" w:line="240" w:before="0" w:after="0"/>
        <w:ind w:firstLine="709"/>
        <w:jc w:val="both"/>
        <w:rPr/>
      </w:pPr>
      <w:r>
        <w:rPr>
          <w:rFonts w:cs="Times New Roman" w:ascii="Times New Roman" w:hAnsi="Times New Roman"/>
          <w:sz w:val="28"/>
          <w:szCs w:val="28"/>
        </w:rPr>
        <w:t xml:space="preserve">Рассмотрение споров в суде в соответствии с АПК РФ, ГПК РФ, КАС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при заключении договора в обязате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при изменении, расторжени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расторжении договора банковского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о выплатах по договору ОСА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вытекающие из грузо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вытекающие из авиаперевозок груза,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вытекающие из ж/д перевозок гр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вытекающие из перевозок пассажиров, груза авто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вытекающие из-за перевозок груза морски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вытекающие из перевозок внутренним вод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вытекающие из договора транспортной экспедиции (претензии экспеди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вытекающие из договора перевалки гр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о сервиту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вытекающие из договора об оказании услуг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ы о качестве туристского продукта (претензии туроператор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ретенз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б адресате и предъявителе прет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достаточно указать ФИО либо наименования юридических лиц и адр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головок «Претен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тся избегать при составлении претензии в её заголовке названий «уведомление», «требование» или тому подобных, дабы избежать толкование претензии как иной переп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раткое изложение сути нарушений, послуживших основанием для направления претензии, со ссылками на имеющиеся дока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исании сути нарушений следует перечислить их в полном объеме со ссылками на документы, подтверждающие возникшие и неисполненные либо ненадлежащим образом исполненные обязательства. В противном случае суд может оставить без рассмотрения исковые требования об устранении нарушений в той части, которые не отражены в претензии (Определение ВС РФ от 12 марта 2015 года № 301-ЭС14-702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яя данную часть претензии, следует избегать цитирования нормативно-правовых актов и условий договора (желательно просто указать ссылки на соответствующие статьи, пункты и пр.). Вместе с этим, не лишним будет сослаться на практику высших судов или судов региона, в которых в дальнейшем, возможно, будут рассматриваться возникшие разногласия, и где аналогичные дела разрешались в пользу предъявителя претенз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предъявителя претензии с указанием сумм и способов устранения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желательно составлять по аналогии с просительной частью искового заявления. Следует указать требование о выплате точной суммы долга, об исполнении иного обязательства в нату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рекомендуется указывать в претензии требование о выплате точной суммы пени и процентов, т.к. их размер изменяется с каждым новым днем просрочки, и некоторые суды могут истолковать данное требование в претензии, как ограничивающее её определенными рамками. При рассмотрении иска о взыскании пеней и процентов некоторые суды могут прийти к выводу о несоблюдении истцом досудебного порядка урегулирования спора в размере требований, превышающих размер, указанный в претензии.</w:t>
      </w:r>
    </w:p>
    <w:p>
      <w:pPr>
        <w:pStyle w:val="Normal"/>
        <w:spacing w:lineRule="auto" w:line="240" w:before="0" w:after="0"/>
        <w:ind w:firstLine="708"/>
        <w:jc w:val="both"/>
        <w:rPr/>
      </w:pPr>
      <w:r>
        <w:rPr>
          <w:rFonts w:cs="Times New Roman" w:ascii="Times New Roman" w:hAnsi="Times New Roman"/>
          <w:sz w:val="28"/>
          <w:szCs w:val="28"/>
        </w:rPr>
        <w:t>5. Срок рассмотрения претензии, если указанный срок не урегулирован законом или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писание преимуществ разрешения конфликтной ситуации мирным путем и неблагоприятных последствий для контрагента в случае обращения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части претензии можно рекомендовать ее адресату принять участие в мирном урегулировании конфликта, что позволит сторонам сэкономить время, нервы и деньги, а также создаст предпосылки для дальнейшего плодотворного сотрудничества в рамках иных коммерческих проектов. Далее не лишним будет предупредить, что в случае обращения в суд сумма требований будет увеличена на начисленные пени, проценты и судебные расх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еречень прилагаемых документов, подтверждающих фактические обстоятельства и полномочия лица, подписавшего претенз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претензии следует приложить копии всех имеющихся по делу документов, подтверждающих связь потребителя с заявленными требованиями. Оригиналы документов должны остаться у заявителя.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Кому предъявлять претенз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тензию следует предъявлять лицу, несущему ответственность по закону за действия организации, если продавец товара или поставщик услуг - юридическое лицо. Т.е., Вашу претензию должен получить не продавец в магазине, курьер или кассир, и не грузчик, доставивший воду на дом, и не официант ресторана, а генеральный директор организации (ООО, ОАО, ЗАО и т.п.) В случае если продавцом, поставщиком (провайдером) является Индивидуальный предприниматель, то соответственно, претензия должна быть составлена на его им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На какой адрес или куда направлять претенз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Юридическое лицо, независимо от организационно-правовой формы, имеет государственную регистрацию по месту нахождения - юридического адреса. Именно на юридический адрес организации необходимо направлять претензию. Уточнить юридический адрес можно обратившись в налоговую инспекцию, подав запрос на выписку из Единого государственного реестра юридических лиц (ЕГРЮЛ), а при споре с Индивидуальным предпринимателем - выписку из Единого государственного реестра индивидуальных предпринимателей (ЕГРИП). Очень часто организация, помимо юридического адреса имеет фактические адреса офисов, магазинов, филиалов. Но направлять документы на эти адреса не рекомендуется, поскольку ответчик в суде может заявить о неполучении Вашей претензии и суд согласиться с ненадлежащим способом отправки документо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Кому и как вручить составленную претенз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ее долгий по времени, но самый верный способ вручить претензию, это отправить претензию и прилагающиеся документы по почте, заказным письмом с уведомлением о вручении, с объявленной ценностью и описью вложения. Чек, подтверждающий оплату отправки заказного письма с уведомлением о вручении необходимо сохранить для предъявления в суде. Получив претензию именно таким способом, нарушитель прав трезво оценит серьезность намерений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более скорой процедуры вручения достаточно прибыть по месту нахождения администрации организации и под роспись руководителя или секретаря заверить копию претензии. В этом случае, кроме подписи получившего, должны быть: расшифровка его подписи, дата, и, желательно, номер входящей корреспонденции.</w:t>
        <w:tab/>
      </w:r>
    </w:p>
    <w:p>
      <w:pPr>
        <w:pStyle w:val="Normal"/>
        <w:spacing w:lineRule="auto" w:line="240" w:before="0" w:after="0"/>
        <w:ind w:firstLine="708"/>
        <w:jc w:val="both"/>
        <w:rPr/>
      </w:pPr>
      <w:r>
        <w:rPr>
          <w:rFonts w:cs="Times New Roman" w:ascii="Times New Roman" w:hAnsi="Times New Roman"/>
          <w:sz w:val="28"/>
          <w:szCs w:val="28"/>
        </w:rPr>
        <w:t>Не рекомендуется вручать претензию в любом месте, даже если организация ведет там деятельность, и противопоказано вручать ее любому сотруднику организации. Во-первых, работники не соглашаются их подписывать, во избежание наказания за проявленную инициативу, хотя и покажут готовность передать куда следует. Во-вторых, ответчик опять-таки сошлется на отсутствие претензии, а на подпись в экземпляре заявителя разведет руками, сославшись на неизвестность ему фамилии или на отсутствие факта передачи документов от такого сотрудника, и вообще, последний не имеет таких полномочий. Если выбран способ личного вручения через представителя организации, то лучше заручиться поддержкой двух свидетелей, которые после смогут дать свидетельские показания в суд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Что делать, если претензия отклонена или проигнориров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рассмотрения претензии – 10 (десять) календарных дней со дня ее получения. Если в указанный срок претензия будет проигнорирована или на составленную и врученную претензию будет получен отрицательный ответ, то в этом случае следует обращаться в суд и разрешить спор в судебном порядке, дополняя исковые требования взысканием компенсаций, неустоек, упущенной выгоды, морального вреда и прочих издержек.</w:t>
      </w:r>
    </w:p>
    <w:p>
      <w:pPr>
        <w:pStyle w:val="Normal"/>
        <w:ind w:firstLine="708"/>
        <w:jc w:val="both"/>
        <w:rPr/>
      </w:pPr>
      <w:r>
        <w:rPr>
          <w:rFonts w:cs="Times New Roman" w:ascii="Times New Roman" w:hAnsi="Times New Roman"/>
          <w:sz w:val="28"/>
          <w:szCs w:val="28"/>
        </w:rPr>
        <w:t xml:space="preserve">Так, если договор купли-продажи совершался физическим лицом и доставку товара должен был осуществить продавец, следует руководствоваться статьей 23.1 Федерального Закона «О защите прав потребителей», в третьем пункте которой говорится, что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 взысканной потребителем неустойки (пени) не может превышать сумму предварительной оплаты това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же договор о доставке был заключен не с продавцом, а с другим юридическим лицом, тогда это был договор об оказании услуги. В этом случае нужно руководствоваться пятым пунктом статьи 28</w:t>
      </w:r>
      <w:r>
        <w:rPr/>
        <w:t xml:space="preserve"> </w:t>
      </w:r>
      <w:r>
        <w:rPr>
          <w:rFonts w:cs="Times New Roman" w:ascii="Times New Roman" w:hAnsi="Times New Roman"/>
          <w:sz w:val="28"/>
          <w:szCs w:val="28"/>
        </w:rPr>
        <w:t>Федерального Закона «О защите прав потребителей», согласно которому в случае нарушения установленных сроков оказания услуги, исполнитель уплачивает потребителю за каждый день просрочки неустойку (пеню) в размере трех процентов цены услуги, а если цена оказания услуги договором об оказании услуги не определена - общей цены заказ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 (в ред. Федерального закона от 17.12.1999 N 212-ФЗ)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 ее этапа или предъявления потребителем требований, предусмотренных пунктом 1 настоящей статьи.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 .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принятием Постановления Пленума ВС РФ от 21.01.2016 № 1 «О некоторых вопросах применения законодательства о возмещении издержек, связанных с рассмотрением дела» окончательно поставлена точка в вопросе о возможности взыскания в качестве судебных издержек расходов на составление и отправку претензии. В силу пункта 4 указанного постановления расходы на соблюдение обязательного претензионного или иного досудебного порядка урегулирования спора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7:00Z</dcterms:created>
  <dc:creator>Половникова А.А.</dc:creator>
  <dc:description/>
  <cp:keywords/>
  <dc:language>en-US</dc:language>
  <cp:lastModifiedBy>Администратор</cp:lastModifiedBy>
  <dcterms:modified xsi:type="dcterms:W3CDTF">2020-03-10T06:27:00Z</dcterms:modified>
  <cp:revision>2</cp:revision>
  <dc:subject/>
  <dc:title>                                Методические материалы</dc:title>
</cp:coreProperties>
</file>