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ртале ГИС ЗПП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бюджетное учреждение здравоохранения «Центр гигиены и эпидемиологии в Московской области» напоминает о работе государственного информационного ресурса в сфере защиты прав потребителей в информационно-телекоммуникационной сети «Интернет» по адресу </w:t>
      </w:r>
      <w:r>
        <w:rPr>
          <w:rFonts w:cs="Times New Roman" w:ascii="Times New Roman" w:hAnsi="Times New Roman"/>
          <w:b/>
          <w:sz w:val="28"/>
          <w:szCs w:val="28"/>
        </w:rPr>
        <w:t>http://zpp.rospotrebnadzor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размещена нормативная база по защите прав потребителей, международные и региональные нормативные акты, и информация о судебной практике Роспотребнадзора в сфере защиты прав потребителей, информация по фальсифицированным продукта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 представлены образцы претензионных и исковых заявлен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часто задаваемые вопросы, связанные с приобретением товаров и заключением договоров на оказание услуг, размещены в блоке «Справочная информация». В этом разделе можно ознакомиться с памятками и алгоритмом действий потребителя при возникновении спорных ситуац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материалы включают в себя ежегодные государственные доклады о защите прав потребителей в Российской Федерации: информацию об итогах деятельности по защите прав потребителей, в субъектах РФ. На сайте размещены сведения о результатах проведенных проверок, а также сведения о случаях нарушений требований технических регламентов с указанием конкретных фактов несоответствия продукции обязательным требования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общения между потребителями и специалистами Роспотребнадзора функционирует модуль «Виртуальная приёмная» ГИС ЗПП, в котором граждане размещают вопросы, касающиеся сферы защиты прав потребителей, качества и безопасности товаров, оказания работ и услуг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мотра материалов по защите прав потребителей Московской области необходимо переходить в региональный разде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потребителей: вопросы, направляемые потребителями в модуль «Виртуальная приемная», не являются обращениями в контексте Федерального закона от 2 мая 2006 г. № 59-ФЗ «О порядке рассмотрения обращений граждан Российской Федерации» и не могут служить основанием для проведения внеплановых проверок по контролю (надзору) соблюдения обязательных требований законодательства Российской Федерации в сфере защиты прав потребите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в продаже некачественного товар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других нарушений потребительского законодательства рекомендуем обратиться в Управление Роспотребнадзора по Московской области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41014, Московская обл., г. Мытищи, ул. Семашко, д. 2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8 (495) 586-10-78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рассмотрения обращений граждан) в электронном виде в Федеральную службу по надзору в сфере защиты прав потребителей и благополучия человека (далее – Роспотребнадзор) в электронном вид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Роспотребнадзора является дополнительным средством для обеспечения возможности направления гражданами обращений по вопросам, входящим в компетенцию Роспотребнадзора) в электронном вид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в форме электронных сообщений направляются в Роспотребнадзор путем заполнения специальной формы на официальном сайте Роспотребнадзора и поступают для обработки в уполномоченные структурные подразделения, ответственные за организацию работы с обращениями граждан в территориальных органах и центральном аппарате Роспотребнадзор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электронном виде, рассматриваются в соответствии с Федеральным законом от 2 мая 2006 года № 59-ФЗ «О прядке рассмотрения обращений граждан Российской Федерации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ч. 1 ст. 7 Федерального закона от 2 мая 2006 года № 59-ФЗ «О порядке рассмотрения обращений граждан Российской Федерации»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.3 ст.7 Федерального закона от 2 мая 2006 года № 59-ФЗ «О порядке рассмотрения обращений граждан Российской Федерации»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щения в электронном виде, поступившие с неполной или неточной информацией об отправителе, без указания фамилии, имени и отчества (последнее – при наличии), полного почтового или электронного адреса, по которому должен быть направлен ответ, Роспотребнадзор не имеет возможности направить ответ по существу поставленных вопрос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ращений, касающихся обжалования судебных решений, необходимо иметь в виду следующее. Согласно Конституции Российской Федерации,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 Действующее законодательство запрещает всякое вмешательство в процесс отправления правосуд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ращений также необходимо принять во внимание, что в соответствии с Федеральным законом № 294-ФЗ обращ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ЕСИА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обращения, связанные с размещением в сети Интернет информации о призывах к совершению самоубийств и способах их совершения, можно направить через специально созданный сайт: http://eais.rkn.gov.ru/feedback/ (Роскомнадзор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пользователи! Просим с пониманием отнестись к некоторым техническим ограничениям, связанным с особенностями обработки информации: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р электронного обращения не может превышать 4000 знаков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щение может содержать вложенные документы и материалы в электронной форме в виде одного файла; при необходимости передать несколько файлов поместите их в архив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р файла вложения (в т.ч. архива) не может превышать 5 Мб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ля вложений допустимы следующие форматы файлов: docx, xlsx, pptx, txt, doc, rtf, xls, pps, ppt, pdf, jpg, bmp, png, tif, gif, mp3, wma, avi, mp4, mkv, wmv, mov (иные форматы файлов не рассматриваются) и следующие типы архивов: zip и rar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, содержащие тексты большей длины или вложения большого объема, следует направлять обычным почтовым отправлением в адрес соответствующего территориального органа Роспотребнадзора, куда направляется обращение. Почтовые адреса территориальных органов Роспотребнадзора можно узнать на официальном сайте Роспотребнадзор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подачи обращения в форме электронного документа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обращений, которые могут служить основанием для проведения внеплановой проверки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иема и рассмотрения обращений граждан, ознакомлен (ознакомлена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бращение (требуется авторизация в ЕСИА). Не требуется проведение внеплановой провер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иема и рассмотрения обращений граждан, ознакомлен (ознакомлена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обращение (НЕ требуется авторизация в ЕСИА)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«Федеральная служба по надзору в сфере защиты прав потребителей и благополучия человека» 2019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Вадковский переулок дом 18, строение 5 и 7, г. Москва, 127994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99) 973-26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Половникова А.А.</dc:creator>
  <dc:description/>
  <cp:keywords/>
  <dc:language>en-US</dc:language>
  <cp:lastModifiedBy>Администратор</cp:lastModifiedBy>
  <dcterms:modified xsi:type="dcterms:W3CDTF">2020-03-10T06:25:00Z</dcterms:modified>
  <cp:revision>2</cp:revision>
  <dc:subject/>
  <dc:title>О портале ГИС ЗПП</dc:title>
</cp:coreProperties>
</file>